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OG, The Object Orient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-1995, MCM Production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M Productions                                 E-Mail &amp; Th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0404                                  70742.233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VA 22310                            confetti@aries.a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Joseph Vitale                          http://www.mcmprod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PYING, USING OR DISTRIBUTING THIS SHAREWARE PROGRAM,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GREEMENT TO THE TERMS STATED IN THIS "VENDOR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MS Windows application for playing/solving various polyform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M Productions brings several polyform puzzles together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Windows application.  OOG, The Object Orientation Game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with and attempt to solve the puzzles of Tangrams, Pent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xagons.  Besides providing multiple polyform puzz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, OOG separates itself from similar program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grea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G's most exciting feature is the ability to create your own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saved to disk and then exchanged with other users of O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OOG's shape maneuver operations (move, rotate and flip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using a two or three button mouse and at the conclus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OG automatically snaps the game pieces together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aligned shapes every time.  OOG detects,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find a solution for a puzzle.  If you're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ing a puzzle you can even ask for a hint, ask to see the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save your progess on the puzzle so you can try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G's player progress tracking feature remembers which puzzl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d for each polyform.  These key features plus the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make OOG a great way to challenge yourself with poly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G POLYFORM PUZZLE GAME TANGRAMS PENTOMINOES HEXAGONS MC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ple polyform puzzle games in a sing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ically determines when you've found a solution to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ic snapping of game pieces to the puzzle outline and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 your own puzzles that can be saved to disk and shared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ve your progress on a puzzle so you can try aga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 game play operations are performed using a two or three 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ayer progress tracking remembers which puzzles you'v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imated hints and showing of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bility to change the color of the game pieces and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-Advance, By Number and By Picture puzzle selec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complete Windows Help file describing game play and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registration fee for a single copy of OOG is $20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S Windows Version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700k bytes of fre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wo or three 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eat many of the features performed automatically by OOG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oating-point" intensive and require powerful hardwar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, you may experience some "hour glasses" after a shape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if your system does not have a math coprocessor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's processor is a 486DX or higher, or a 386 with a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7 math coprocessor, you should NOT have any slow d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sell or distribute this shareware produ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remainder of this file for the guideline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pulated by MCM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CAN, AND IS ENCOURAGED, TO COPY, UPLOAD AND PASS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PROVIDED YOU DON'T CHARG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gram" refers to OOG, The Object Orientation Game and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including this one.  The "Trademarks" consist of "Mr. Conf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" and the MCM Productions logo and like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o the extent expressly licensed, MCM Productions 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s the exclusive right to distribute the Program, a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 in connection with it.  Its content, layout and form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ty of MCM Productions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M Productions grants a non-exclusive license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n IBM compatible media under the Trademark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CONDITIONS FOR ALL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All the Program's files, including this one, as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M Productions must be included without mod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s must always be included to constitute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    CTL3D.DLL        OOG.H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OG_HEX.DL_     VENDOR.DOC       OOG.IC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OG_PLY.DL_     OOG.EX_          INSTALL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OG_PNT.DL_     INSTALDR.EXE    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OG_TAN.DL_     INSTALL.EXE      GAMEOVER.WA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You must not [a] distribute any version of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uthorized changes, such as additional or different puzzl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characterize such versions as an "add-on" or "extension"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M Productions product; or [c] distribute any unauthorize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 utility designed to alter any application published by M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ADDITIONAL CONDITIONS IF YOU CHARGE - If your distribution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Clearly market the Program as shareware, which requires (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ings) using "try before you buy" or similar wor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ing for the Program.  It must be clear to the buy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registration fee is required if the Program is us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Provide MCM Productions with a copy of any catalog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Include your name, address and phone number on th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any added documentation.  This can be im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or may be in the form of a label affixed to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ton o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Any description of the Program included in a resellers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brochure, on special packaging or handouts, must include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M Productions", "Released by MCM Productions" or "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M Productions" if the word count of the description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 Distribute copies only after the programs on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diskettes have been thoroughly tested.  Always u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media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] Try to sell only the most current version of the Program.  M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s will send, free of charge, the most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o anyone reques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] Although MCM Productions discourages the practice, you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tallation routine if it does not interfere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or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] Program updates, recommended descriptions and "screen sh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vided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] Refer customer complaints or bug reports to MCM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ADDITONAL CONDITIONS FOR BUNDLES, CD-ROMS, AND RACKS -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in a retail location (such as on a rack),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rdware or software bundle, or on CD-ROM, you DO NOT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signed written permission from MCM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terminated for cause, your grants under this "VENDO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30 days after you receive written notice, or su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as the notice may provide.  Following such termin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distribute the Program only until the earlier of 6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ination date in the notice, or distribution of th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in stock.  Sections [2], [5]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CM Productions provides a physically defective copy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M Productions will replace it upon submission of the defe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THIS, THE PROGRAM IS PROVIDED "AS-IS", AND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ARTICULAR PURPOSE), EXPRESS OR IMPLIED, ARE MADE AS TO 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IT MAY BE ON.  OUR ENTIRE LIABILITY AND YOUR EXCLUSIVE REME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REPLACEMENT, AND UNDER NO CIRCUMSTANCES WILL WE PROVID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FOR DIRECT, INDIRECT, SPECIAL, CONSEQUENTIAL, PUN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OR OTHER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LIGENCE, STRICT LIABILITY, OR BREACH OF WARRANTY OR CONTRAC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NOTICE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Since we would be irreparably damaged if Section [3], [4] or [6]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not specifically enforced, we will be entitled without b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ecurity or proof of damages, to appropriate equitable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pect to breaches of such sections, in addition to su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You will hold us, our partners, contractors, employees and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less from damage, loss and expense arising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acts and omissions in copying and distribut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ny installation routine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With respect to every matter arising under this agre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courts sitting in Alexandria, Virginia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ified mail, return receipt requested, or as otherwis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You will not modify, reverse compile, disassemble,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er the Program, or use or disclose any confid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