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For Windows Version 1.02 Fix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07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ic was improperly implemented to refresh the deck if all 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from the deck.  Logic was repaired to properly shuffle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nd replace them in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other minor bugs fixed.  Minor changes to HELP file ve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- 09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at end of hand.  If a "Draw 2" or "Wild Draw 4" card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played, the next player is still supposed to draw his car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are totaled.  This was not being done.  Existing logic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dditional logic added to repai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logic when (human) player draws a card.  The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 player to draw a card, then play any card in his hand (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legal play).  This is actually a "renege" and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 repaired so that if the (human) player elects to draw a card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lay the card he drew (provided it is a legal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logic if a computer player only had wild card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nd.  The computer player was unable to pick a new color whe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was played in this situation.  Logic was added to pick a new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enario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routines to draw and refresh the cards in each hand rev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minate screen "flicker" as much as possible, especially in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Hardware problems with some video boards identifi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HELP file verb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