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 xml:space="preserve">          WhizNotes(TM)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Shareware Version S2.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-1995, 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-Vendor/Sys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distribution policy and information on Whiz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details, you can also see the VENDINFO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read README.TXT and LICENSE.DOC before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t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Please DO NOT send any letters or mail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pt of this Shareware. You also do not need to send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to obtain the permission to distribute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WhizNotes. The permission is granted to you provided you co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rules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OOK AT THE SPECIAL INSTRUCTIONS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ulletin Boards and Electronic Communications Services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zNotes zip file for downloading by their custom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ed otherwise by me (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this shareware only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form as long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DO NOT CHANGE OR REMOVE any of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or it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harge a reasonable fee to the customer (not to excee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 dollars five onl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do not request you to stop the distribution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INSTRUCTIONS FOR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IP form is for distribution by BBSs. The unzipped form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stribution by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the files from the unzipped set must be distribut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ONLY. Looking at the current total size,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1.44 MB disk (3.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1.2 MB disk (5.2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WHIZNOTES SHOULD NOT BE DISTRIBUTED ON 360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 ANY OTHER FORM WHERE THE FILES ARE SPLIT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are not permitted to modify any of the files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Whiz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would help the users if you can indicate on the disk lab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.EXE program on the disk is to be run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, I want the widest possibl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ant to stand in your way as long as you are hon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-user/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t the following e-mail address.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, please send me a letter on the address of Advanc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ID: 71303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71303.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relevant information on WhizNotes. Please se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ine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: WhizNot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: Shareware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     : Sanjay Kanade (Author 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  : Copyright (C) 1992-1995, Sanjay Kan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49.95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&amp; H </w:t>
        <w:tab/>
        <w:t xml:space="preserve">       : $4.50 in US &amp; CANADA, $6.50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te license pricing is described in ORD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and Suppor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900  Gra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Peres  MO 63131-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-800-788-0787 (ORDER ONLY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4) 965-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file    : WHIZNOT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an be renamed to WHIZN213.ZIP by BBSs if the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to be part of th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Super-notepad, text editor, writer's tool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ing tool, programmer's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dy/thinking/organizing aid, PIM,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 Compatibles running Microsoft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 1993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Release: 1993 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Release:  1994 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th Release: 1994  (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h Release:  1995  (Version 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ease:   1995  (Version 2.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 WHIZNOTES WINHELP HYPERTEXT NOTES PIM ORGANIZ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Please try to retain as much of this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atalogs as possible. If you want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scription then please look at FILE_ID.DIZ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 that it requires Windows 3.1 or Windows 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help generation it additionally requires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per-notepad for Windows that you would like to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Give "WhizNotes" to your imaginative mind and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soar as never before! WhizNotes gives you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management facilties which aid you in thinking clear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etter, think better, and study better using WhizNot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Notes to prepare documents; to make your own hypertex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; to organize your tasks; to take down random notes in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erences; to study any subject; or simply to re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NOT ALL! WhizNotes is also a Help authoring system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hizNote files into "WINDOWS hypertext help"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on Microsoft Windows 3.1 or Windows 95. For Windows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, additionally requires use of Microsoft Help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