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</w:t>
        <w:tab/>
        <w:tab/>
        <w:t>WhizNotes(TM)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5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O SUPPOR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zNotes is a Shareware program. That means you are expected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author in order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yond the initial trial period of thirty days.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compensated for his efforts if you do no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upport, it is possible for the author to continu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WhizNotes and to provide other quality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advantages of registering? If you have regist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before, then you know it already.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ccompanying file 'ORDER.DOC' for pricing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atisfied with WhizNotes registered Ver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can return it within 30 days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online help topic "What you get when you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st details on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x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