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topic "What you get when you register" in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WhizNotes fo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$49.95 + $4.50 for Shipping and Handling (USA &amp; CAN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$6.50 for over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GISTRATION: If you have electronic mail, you can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email. Also, you don't have to pay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ling charges as no disk is shipped to you. For details, se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: Electronic mai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or, at ASG's option,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placing Site License orders by phone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WHIZNOTE BY MAIL, FAX, or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 xml:space="preserve">Number of items </w:t>
        <w:tab/>
        <w:t>Price per   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ab/>
        <w:t xml:space="preserve">WhizNotes </w:t>
        <w:tab/>
        <w:t>________________    X   $49.95</w:t>
        <w:tab/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LIPL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NCLUDES ONLY ONE DISKETTE WITH PROGRAM AND DOCUMEN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SITE LICENSE TO ALLOW MAKING COPIES OF THE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40 each    # computers ___x 40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35 each    # computers ___x 35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30 each    # computers ___x 30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25 each    # computers ___x 25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..... at $20 each    # computers ___x 20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..... at $15 each    # computers ___x 15  ______</w:t>
      </w:r>
    </w:p>
    <w:p>
      <w:pPr>
        <w:pStyle w:val="PreformattedText"/>
        <w:bidi w:val="0"/>
        <w:jc w:val="left"/>
        <w:rPr/>
      </w:pP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f you have email, see EMAIL REGISTRATION at the 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bout this quick registra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nsider a site license as one item for shipp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A &amp; CANADA)  $4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verseas)</w:t>
        <w:tab/>
        <w:t>$6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i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63131-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3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