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ascape 2.3 - Windows 3.1 Screen Saver with Relatively Realistic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        Seascap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        Advanced Computer Tekton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34 State Street, Suite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s Altos, CA 94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ES:      Compuserve:  Alan Walworth at 71204,2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America Online:   71204.2226@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Internet:     71204.222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ILENAME:    SEAS23.ZIP or SEASC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  Screen Saver with Relatively Realistic Fish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    Seascape is a Windows 3.1 screen saver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atively realistic fish which consume tiny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imals.  Designed to appeal to Windows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joy watching fish but consider those in o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ers too cartoon-like, it conveniently wor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ilt-in Windows screen saver facility.  Seasc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Professionals (ASP).  Instruction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_READ.ME; full documentation is in SEAS_DOC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            seascape screen saver screensaver fish aquariu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ULES:   All copies distributed must include the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scape files without alteration.  (For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, see SEAS_DOC.T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ors should make clear that Seasc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.  Distribution of Seascape in any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conceals the fact that Seascape is share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attempts to discourage users from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eascape is compressed into a single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y such as PKZIP or LHA, the distribu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have a name which makes it readily recogn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Seascape and if possible makes clear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eferred names for zipped Seascape 2.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S23.ZIP and SEASCP.ZIP,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information is wanted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vided the above conditions are satisfied,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shareware on diskettes or CD-ROMs,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tors, user groups, and software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mitted to distribute unregistered copies of Sea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3 and to make unregistered Seascape 2.3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wnloading.  Notification to Advan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ktonics is welcome, bu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other commercial distribution of Seasc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mitted without prior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anced Computer Tektonics.  (Distribu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ject to this restriction include rack ve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not requiring registration, bund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products, and all other forms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covered by the previous paragraph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