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 "VENDOR.DOC" for FillPower Copyright 1995 by EZX. 090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ONLY of FillPower the Form Filler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"shared" with others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Pow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Filler; Forms; Fill, Revise, Edit,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-in, Fill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Power Rel. 95i Ulitimate Visual Forms Filler for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Power Release 95i for Win*3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ltimate visual forms fill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edition shows an interesting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Registered version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or that creates master for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or scann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, low site license fee. LAN ed. 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. 713-280-9900 BBS:-8180 FoD:8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 about YourPower Forms Developer's 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edium Length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Power Short-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quickly Fill-in (internally generated form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-out (pre-printed forms), Save, Save-as, Rev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Print all kinds of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thing about FillPower is that each license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one on your site or company, whichever is smaller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 created with the included forms crea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Power'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screen   is clear, intuitive and easy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ptions (including FAX transmission) are limit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what is available under Microsoft Windows 3.1 fo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custom forms (lines, boxes, etc.) on screen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-out fields, clip art, graphic images, signatures, sc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, and even video movies (eg. .AVI) or sound c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g. .WAV) via Window's OLE featu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Power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ruly flexible forms production, you can even print the filled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and the form at the same time or, fill-out to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YSIWI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rectangles, ellipses, circles, shading, log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any object for creative i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 GRAPHICS AND PATTERNS: Logos, sign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images can be added to your form. To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crop, scale, copy, delete and mov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bjects like text, lines, fill-out fields,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orm Design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, cut, and paste objects between multiple Master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preview any form before committing to har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s, including graphics, pictures, sound clips, video clip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can be inserted quickly and easily via Window's OLE (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ing and Embedding v1.0 &amp; 2.0) feature from almost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international measurements and paper si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's international settings are monitored and the appropriate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(ISO paper sizes and metric mesurements, for in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d OLE 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p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updates are faster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multi-, site, and Corporate licenses available. Call for a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Credit Card ORDERS may call 1-800-800-2468 ext.FIL95i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Credit Card ORDERS: 1-800-FAX-2468 ext.FIL95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ll free in USA; All other correspondence, etc.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CCEPT VISA, MASTERCARD, DISCOVER/Novus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rders, information, technical and all 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1-713-280-9900   FAX:1-713-280-0099 (24hrs)  BBS:1-713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-FIL-0905 all rights reserv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58177  FIL/95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(Houston)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rders, information, suppor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1-713-280-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1-713-280-0099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1-713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1-713-280-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OnRequest &amp; VoiceMail: 1-713-280-8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9 Elsewhere, $4 for each additional item. All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shipping, etc. are subject to change without notice. Call or F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details if it is past 3/28/96 when you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order forms, see INVOICE.FIL (ASCII) or the FillPower program grou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 VENDOR.DOC for FillPower   Copyright 1995 by EZX. 0906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