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��c�^�I�������ւ��Z�b�g(ver.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MAKI10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</w:t>
      </w:r>
      <w:r>
        <w:rPr/>
        <w:t>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�</w:t>
      </w:r>
      <w:r>
        <w:rPr/>
        <w:t xml:space="preserve">䂤���� </w:t>
      </w:r>
      <w:r>
        <w:rPr/>
        <w:t>(GCC02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KISS.EXE Ver. 2.24C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X MAKI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MAKI100.LZH  %GCC02510  $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  ���c�^�I�i�P�P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��R�i���[�������Ɗ��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 CZ634C-TN, PST.X, SVCEL.X, KISS.X 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00�p��Kiss��Q�T�U�F�ɑΉ������i���̏��</w:t>
      </w:r>
      <w:r>
        <w:rPr/>
        <w:t>؂</w:t>
      </w:r>
      <w:r>
        <w:rPr/>
        <w:t>��</w:t>
      </w:r>
      <w:r>
        <w:rPr/>
        <w:t>J9����Ɋ��ӁI�ł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܁</w:t>
      </w:r>
      <w:r>
        <w:rPr/>
        <w:t>[�F������Ȃ��Ȃ����Q�T�U�ɂ���΂������v�I�ȃm���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����͂</w:t>
      </w:r>
      <w:r>
        <w:rPr>
          <w:rtl w:val="true"/>
        </w:rPr>
        <w:t>܂</w:t>
      </w:r>
      <w:r>
        <w:rPr/>
        <w:t>��������</w:t>
      </w:r>
      <w:r>
        <w:rPr/>
        <w:t>Ȃ��i���Ȃ���(^^;�j���</w:t>
      </w:r>
      <w:r>
        <w:rPr/>
        <w:t>ׂ���</w:t>
      </w:r>
      <w:r>
        <w:rPr/>
        <w:t>āA�P�U�F�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��̂��Ƃ��(^^;�j����͂Q�T�U�F�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̖��͂</w:t>
      </w:r>
      <w:r>
        <w:rPr/>
        <w:t>䂤�����̃</w:t>
      </w:r>
      <w:r>
        <w:rPr/>
        <w:t>I���W�i���ł��B���\�O�ɗ��������ɕ`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ɓ���������ŁA���O��t���ď</w:t>
      </w:r>
      <w:r>
        <w:rPr/>
        <w:t>グ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݂</w:t>
      </w:r>
      <w:r>
        <w:rPr/>
        <w:t>Ɂu�Ȃ����v����Ȃ���āu�������v��ēǂ�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ƁA���</w:t>
      </w:r>
      <w:r>
        <w:rPr/>
        <w:t>݊�������</w:t>
      </w:r>
      <w:r>
        <w:rPr/>
        <w:t>悤�</w:t>
      </w:r>
      <w:r>
        <w:rPr/>
        <w:t>Ƃ��āA���ȏЉ�</w:t>
      </w:r>
      <w:r>
        <w:rPr/>
        <w:t>݂����</w:t>
      </w:r>
      <w:r>
        <w:rPr/>
        <w:t>ȁA��b�`���̂c�n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</w:t>
      </w:r>
      <w:r>
        <w:rPr/>
        <w:t>悤�</w:t>
      </w:r>
      <w:r>
        <w:rPr/>
        <w:t>Ǝv����񂾂��ǁA�A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āA���ʂ</w:t>
      </w:r>
      <w:r>
        <w:rPr>
          <w:rtl w:val="true"/>
        </w:rPr>
        <w:t>ق</w:t>
      </w:r>
      <w:r>
        <w:rPr/>
        <w:t>ǒp���������Ȃ����ŁA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��ŁA�A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���A�Aʱʱ�A�A�M��̔M���A�A�A�A�A�A�A�A�A�A���z�i�o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䂤���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TY   .LZH</w:t>
        <w:tab/>
        <w:tab/>
        <w:t>�L���e�B�i�K���t�H�[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Y_  .LZH</w:t>
        <w:tab/>
        <w:tab/>
        <w:t>�L���e�BANOTHER ver.�i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Y__ .LZH</w:t>
        <w:tab/>
        <w:tab/>
        <w:t>�L���e�BANOTHER ver.�ǉ�f�[�^�i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O   .LZH</w:t>
        <w:tab/>
        <w:tab/>
        <w:t>�^��d�q����{�Z�b�g�i�����n���^�[�d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`nimal �bompany �metwork</w:t>
        <w:tab/>
        <w:t>MYAW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݂</w:t>
      </w:r>
      <w:r>
        <w:rPr/>
        <w:t>邫����������</w:t>
      </w:r>
      <w:r>
        <w:rPr/>
        <w:tab/>
        <w:tab/>
        <w:t>MILK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۰��</w:t>
      </w:r>
      <w:r>
        <w:rPr>
          <w:rtl w:val="true"/>
        </w:rPr>
        <w:t>ײݖ</w:t>
      </w:r>
      <w:r>
        <w:rPr/>
        <w:t>�</w:t>
      </w:r>
      <w:r>
        <w:rPr/>
        <w:t>Ȗ��</w:t>
        <w:tab/>
        <w:tab/>
        <w:tab/>
        <w:t>YEN7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j����������'�@�a�a�r</w:t>
        <w:tab/>
        <w:tab/>
        <w:t>kis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m�h�e�s�x�@�r�d�q�u�d</w:t>
        <w:tab/>
        <w:tab/>
        <w:t>GCC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@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T�O�R�Q�V �World Kiss Project Team� �</w:t>
      </w:r>
      <w:r>
        <w:rPr/>
        <w:t>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