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-_-_-_-_-_-_-_-_-_-_-_-_-_-_-_-_-_-_-_-_-_-_-_-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̒���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   �@�@�@�@��{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-_-_-_-_-_-_-_-_-_-_-_-_-_-_-_-_-_-_-_-_-_-_-_-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₟�A�_�E�����[�h���Ă���Ă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f�[�^�ŗV�Ԃɂ� KISS.EXE version 2.36�ȍ~���K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�K�i�ɑΉ�����KISS�Ȃ</w:t>
      </w:r>
      <w:r>
        <w:rPr/>
        <w:t>炢���񂶂�</w:t>
      </w:r>
      <w:r>
        <w:rPr/>
        <w:t>Ȃ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Ȃ��l�͂����Ƀ_�E�����[�h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�Ȃ�AFGALAM��LIB 7�ɂ�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�͂�����</w:t>
      </w:r>
      <w:r>
        <w:rPr>
          <w:rtl w:val="true"/>
        </w:rPr>
        <w:t>ق</w:t>
      </w:r>
      <w:r>
        <w:rPr/>
        <w:t>��������</w:t>
      </w:r>
      <w:r>
        <w:rPr/>
        <w:t>ȁB�Ȃ��Ă�V�</w:t>
      </w:r>
      <w:r>
        <w:rPr/>
        <w:t>ׂ</w:t>
      </w:r>
      <w:r>
        <w:rPr/>
        <w:t>邯�</w:t>
      </w:r>
      <w:r>
        <w:rPr/>
        <w:t>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m�F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EKON.CNF     : ���ʂ̃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EKONS.CNF    : EMS�����̐l��R���t�B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KCF           : �p���b�g�t�@�C��  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EL           : �Z���t�@�C��     �V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CHIEN.DOC     : ���</w:t>
      </w:r>
      <w:r>
        <w:rPr>
          <w:rtl w:val="true"/>
        </w:rPr>
        <w:t>ܓ</w:t>
      </w:r>
      <w:r>
        <w:rPr/>
        <w:t>ǂ�ł�t�@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CHIEN.HED     : �]�</w:t>
      </w:r>
      <w:r>
        <w:rPr>
          <w:rtl w:val="true"/>
        </w:rPr>
        <w:t>ڂ̎</w:t>
      </w:r>
      <w:r>
        <w:rPr/>
        <w:t>��</w:t>
      </w:r>
      <w:r>
        <w:rPr/>
        <w:t>ɕ</w:t>
      </w:r>
      <w:r>
        <w:rPr/>
        <w:t>֗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񂾂�����͂����B�����A�m�F���</w:t>
      </w:r>
      <w:r>
        <w:rPr/>
        <w:t>悤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ς��B�ǂ����</w:t>
      </w:r>
      <w:r>
        <w:rPr/>
        <w:t>悤�</w:t>
      </w:r>
      <w:r>
        <w:rPr/>
        <w:t>B�]�</w:t>
      </w:r>
      <w:r>
        <w:rPr>
          <w:rtl w:val="true"/>
        </w:rPr>
        <w:t>ڂ</w:t>
      </w:r>
      <w:r>
        <w:rPr/>
        <w:t>�����</w:t>
      </w:r>
      <w:r>
        <w:rPr/>
        <w:t>ꍇ�́</w:t>
      </w:r>
      <w:r>
        <w:rPr/>
        <w:t>A�]�</w:t>
      </w:r>
      <w:r>
        <w:rPr>
          <w:rtl w:val="true"/>
        </w:rPr>
        <w:t>ڂ</w:t>
      </w:r>
      <w:r>
        <w:rPr/>
        <w:t>�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t�@�C���������ƌ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</w:t>
      </w:r>
      <w:r>
        <w:rPr>
          <w:rtl w:val="true"/>
        </w:rPr>
        <w:t>ڂ</w:t>
      </w:r>
      <w:r>
        <w:rPr/>
        <w:t>���</w:t>
      </w:r>
      <w:r>
        <w:rPr/>
        <w:t>Ȃ������A��̎񑊂ɕ��������B����Ƒ</w:t>
      </w:r>
      <w:r>
        <w:rPr/>
        <w:t>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Ή�����͂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ꎟ�</w:t>
      </w:r>
      <w:r>
        <w:rPr/>
        <w:t>A�b�v���[�h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-Serve  FGALAM LIB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Q������A���̂Q�ȊO�Ń_�E�������l�Ń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]�</w:t>
      </w:r>
      <w:r>
        <w:rPr>
          <w:rtl w:val="true"/>
        </w:rPr>
        <w:t>ڂ</w:t>
      </w:r>
      <w:r>
        <w:rPr/>
        <w:t>����</w:t>
      </w:r>
      <w:r>
        <w:rPr/>
        <w:t>l�Ɍ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���t�@�C����K���ȃf�B���N�g������āA�S���</w:t>
      </w:r>
      <w:r>
        <w:rPr>
          <w:rtl w:val="true"/>
        </w:rPr>
        <w:t>ق</w:t>
      </w:r>
      <w:r>
        <w:rPr/>
        <w:t>��</w:t>
      </w:r>
      <w:r>
        <w:rPr/>
        <w:t>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������l�́A KISS.EXE CHIEKO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�������l�́A KISS.EXE CHIEKON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ŗV�</w:t>
      </w:r>
      <w:r>
        <w:rPr/>
        <w:t>ׂ�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́A�I���W�i���̃L�����N�^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݂̐</w:t>
      </w:r>
      <w:r>
        <w:rPr/>
        <w:t>l���Ƃ͊֌W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A��҂̒��w����̓������̖��ɂ���������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����O�ɂȂ�񂾎��Ɏv���o�������O�����������Ƃ��Ă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�܂</w:t>
      </w:r>
      <w:r>
        <w:rPr/>
        <w:t>��</w:t>
      </w:r>
      <w:r>
        <w:rPr/>
        <w:t>A�������Ȃ�����ǉ�Z�b�g��o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܁</w:t>
      </w:r>
      <w:r>
        <w:rPr/>
        <w:t>A�����Ƃ����������Ȃ�Ă�������������Ɛ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���ǁA����</w:t>
      </w:r>
      <w:r>
        <w:rPr>
          <w:rtl w:val="true"/>
        </w:rPr>
        <w:t>܂</w:t>
      </w:r>
      <w:r>
        <w:rPr/>
        <w:t>ŖY��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 6,7,8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肽������񂾂悧�</w:t>
      </w:r>
      <w:r>
        <w:rPr/>
        <w:t>B��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̃p�Y���</w:t>
      </w:r>
      <w:r>
        <w:rPr/>
        <w:t>݂����</w:t>
      </w:r>
      <w:r>
        <w:rPr/>
        <w:t>Ȃ�񂾂Ǝv��Ă��</w:t>
      </w:r>
      <w:r>
        <w:rPr/>
        <w:t>傤�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`KISS�f�[�^�ɂȂ�Ă</w:t>
      </w:r>
      <w:r>
        <w:rPr/>
        <w:t>邩��</w:t>
      </w:r>
      <w:r>
        <w:rPr/>
        <w:t>A�]�</w:t>
      </w:r>
      <w:r>
        <w:rPr>
          <w:rtl w:val="true"/>
        </w:rPr>
        <w:t>ڂ͑</w:t>
      </w:r>
      <w:r>
        <w:rPr/>
        <w:t>劽�</w:t>
      </w:r>
      <w:r>
        <w:rPr/>
        <w:t>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Ƃœ]�</w:t>
      </w:r>
      <w:r>
        <w:rPr>
          <w:rtl w:val="true"/>
        </w:rPr>
        <w:t>ڐ</w:t>
      </w:r>
      <w:r>
        <w:rPr/>
        <w:t>��</w:t>
      </w:r>
      <w:r>
        <w:rPr/>
        <w:t>m�</w:t>
      </w:r>
      <w:r>
        <w:rPr/>
        <w:t>点�</w:t>
      </w:r>
      <w:r>
        <w:rPr/>
        <w:t>Ă����Ƃ��</w:t>
      </w:r>
      <w:r>
        <w:rPr/>
        <w:t>ꂵ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̃A�[�J�C�u�̂</w:t>
      </w:r>
      <w:r>
        <w:rPr>
          <w:rtl w:val="true"/>
        </w:rPr>
        <w:t>܂܂</w:t>
      </w:r>
      <w:r>
        <w:rPr/>
        <w:t>œ]�</w:t>
      </w:r>
      <w:r>
        <w:rPr>
          <w:rtl w:val="true"/>
        </w:rPr>
        <w:t>ڂ</w:t>
      </w:r>
      <w:r>
        <w:rPr/>
        <w:t>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�G����{�ȂǂɁA��^�A�Љ��</w:t>
      </w:r>
      <w:r>
        <w:rPr/>
        <w:t>ꍇ�͎��</w:t>
      </w:r>
      <w:r>
        <w:rPr/>
        <w:t>O�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Ƃ�������Ƃ��</w:t>
      </w:r>
      <w:r>
        <w:rPr/>
        <w:t>ꂵ���</w:t>
      </w:r>
      <w:r>
        <w:rPr/>
        <w:t>Ȃ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�Ȃ�AFGALAM 7�ԉ�c���ɏ������</w:t>
      </w:r>
      <w:r>
        <w:rPr>
          <w:rtl w:val="true"/>
        </w:rPr>
        <w:t>ނ̂</w:t>
      </w:r>
      <w:r>
        <w:rPr/>
        <w:t>������</w:t>
      </w:r>
      <w:r>
        <w:rPr/>
        <w:t>ł��</w:t>
      </w:r>
      <w:r>
        <w:rPr/>
        <w:t>傤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���</w:t>
      </w:r>
      <w:r>
        <w:rPr/>
        <w:t>ɋ��������l�͗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2-723-5561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ch02764 : 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ta00008 : 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is00208 : KISSin'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</w:t>
      </w:r>
      <w:r>
        <w:rPr/>
        <w:t>Ƃ͓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ォ�珇�</w:t>
      </w:r>
      <w:r>
        <w:rPr/>
        <w:t>ɘA�������₷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>
          <w:rtl w:val="true"/>
        </w:rPr>
        <w:t>ق</w:t>
      </w:r>
      <w:r>
        <w:rPr/>
        <w:t>��̏��</w:t>
      </w:r>
      <w:r>
        <w:rPr/>
        <w:t>ł��̎񑊂�m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</w:t>
      </w:r>
      <w:r>
        <w:rPr/>
        <w:t>ꍇ�͓</w:t>
      </w:r>
      <w:r>
        <w:rPr/>
        <w:t>y�j���23:00�ȍ~�Ȃ�NIFTY��FGALAM��RT�ɎQ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�����A�����ł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