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]�򂤂̂�i�������q���̂���j�����ς���{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�@KSABC0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@���z�@KISS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BBS���  BBS0033  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@TOOL�z�@LHA.EXE  KISS.EXE Ver2.24c �ȍ~�i�d�l�r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TOOL�z�@MPS -Revision 0.18- + RPAL.COM + SVCEL.EXE + EXLOU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MAG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�@PC-9801RA21 + PC-TV352 + RAM4M + EGG MOUSE +40M+240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�@��@�z�@KISS UNO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͗</w:t>
      </w:r>
      <w:r>
        <w:rPr/>
        <w:t>ǂ��Ƃ��</w:t>
      </w:r>
      <w:r>
        <w:rPr>
          <w:rtl w:val="true"/>
        </w:rPr>
        <w:t>܂</w:t>
      </w:r>
      <w:r>
        <w:rPr/>
        <w:t>��</w:t>
      </w:r>
      <w:r>
        <w:rPr/>
        <w:t>B�������A�p�Q�Ȃǂ̗L���l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쌠�̌��������</w:t>
      </w:r>
      <w:r>
        <w:rPr/>
        <w:t>ւ̓]�</w:t>
      </w:r>
      <w:r>
        <w:rPr>
          <w:rtl w:val="true"/>
        </w:rPr>
        <w:t>ڂ͋</w:t>
      </w:r>
      <w:r>
        <w:rPr>
          <w:rtl w:val="true"/>
        </w:rPr>
        <w:t>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C�ɓ�����KSABC04S.LZH��DOWN�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e�͂��̂񂿂�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H�Ƃ͕����Ȃ��</w:t>
      </w:r>
      <w:r>
        <w:rPr/>
        <w:t>悤��</w:t>
      </w:r>
      <w:r>
        <w:rPr/>
        <w:t>(^^;)�ϸ���</w:t>
      </w:r>
      <w:r>
        <w:rPr/>
        <w:t>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Z�b�g�ł͂Ȃɂ�ς������Ƃ͂����A�]���ǂ���̒����ς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��</w:t>
      </w:r>
      <w:r>
        <w:rPr>
          <w:rtl w:val="true"/>
        </w:rPr>
        <w:t>܂</w:t>
      </w:r>
      <w:r>
        <w:rPr/>
        <w:t>���</w:t>
      </w:r>
      <w:r>
        <w:rPr/>
        <w:t>f�[�^�ł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KISS236e�i98�n�ˁI�</w:t>
      </w:r>
      <w:r>
        <w:rPr>
          <w:rtl w:val="true"/>
        </w:rPr>
        <w:t>ڲ�޲</w:t>
      </w:r>
      <w:r>
        <w:rPr/>
        <w:t>�ܶ�݁</w:t>
      </w:r>
      <w:r>
        <w:rPr/>
        <w:t>j�ȍ~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:n�ŃZ�b�g��w�</w:t>
      </w:r>
      <w:r>
        <w:rPr/>
        <w:t>肵�</w:t>
      </w:r>
      <w:r>
        <w:rPr/>
        <w:t>Ď�s���ĉ�����SET0�`8�͌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�C�ɓ����l��KSABC04S.LZH��c�n�v�m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A�e�N�j�J���ȃA�h�o�C�X�͐����󂯕t���Ă���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</w:t>
      </w:r>
      <w:r>
        <w:rPr/>
        <w:t>(^^)/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a�a�r���@BBS0033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c�c�r���@DDS0018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PC-VAN�@HCB20427 ���¶��Ų�</w:t>
      </w:r>
      <w:r>
        <w:rPr/>
        <w:t xml:space="preserve">ޮ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