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SS�͎���Ă�̂Ƀf�[�^�����Ȃ��Ĕ</w:t>
      </w:r>
      <w:r>
        <w:rPr>
          <w:rtl w:val="true"/>
        </w:rPr>
        <w:t>߂</w:t>
      </w:r>
      <w:r>
        <w:rPr/>
        <w:t>����</w:t>
      </w:r>
      <w:r>
        <w:rPr/>
        <w:t>Ȃ�ċM��̂��</w:t>
      </w:r>
      <w:r>
        <w:rPr>
          <w:rtl w:val="true"/>
        </w:rPr>
        <w:t>߂</w:t>
      </w:r>
      <w:r>
        <w:rPr/>
        <w:t>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ւ��Z�b�g���[�U�[�O���[�v���ē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��Z�b�gKISS�Ɋւ������f�[�^��v���m��ɂ��m�</w:t>
      </w:r>
      <w:r>
        <w:rPr/>
        <w:t>点���邽�</w:t>
      </w:r>
      <w:r>
        <w:rPr>
          <w:rtl w:val="true"/>
        </w:rPr>
        <w:t>߂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 - KISS User Group �Ƃ����̂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C� ksnl - KISS News Letter ��[���Ŕz�z���</w:t>
      </w:r>
      <w:r>
        <w:rPr/>
        <w:t>邱�</w:t>
      </w:r>
      <w:r>
        <w:rPr/>
        <w:t>Ƃ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̃o�O��o�[�W�����A�b�v�Ȃǂ̃j���[�X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</w:t>
      </w:r>
      <w:r>
        <w:rPr/>
        <w:t>݂̃</w:t>
      </w:r>
      <w:r>
        <w:rPr/>
        <w:t>f�[�^�Ɋւ������͂�������̃��[�����O���X�g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̍ŐV�łƂ��f�[�^��ksnl�̕t�^�Ƃ��Ĕz�z���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߂̏</w:t>
      </w:r>
      <w:r>
        <w:rPr/>
        <w:t>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C�o�V�[�</w:t>
      </w:r>
      <w:r>
        <w:rPr>
          <w:rtl w:val="true"/>
        </w:rPr>
        <w:t>ی�̂��߁</w:t>
      </w:r>
      <w:r>
        <w:rPr/>
        <w:t>Cksnl�����Ɍ�������z�z�����</w:t>
      </w:r>
      <w:r>
        <w:rPr/>
        <w:t>肵�</w:t>
      </w:r>
      <w:r>
        <w:rPr/>
        <w:t>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BBS�Ƀ|�X�g�����A�[�e�B�N���⃁�[���Ȃǂ�KISS�Ɋ֌W���</w:t>
      </w:r>
      <w:r>
        <w:rPr/>
        <w:t>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ksnl�Ɉ�p�f�</w:t>
      </w:r>
      <w:r>
        <w:rPr>
          <w:rtl w:val="true"/>
        </w:rPr>
        <w:t>ڂ</w:t>
      </w:r>
      <w:r>
        <w:rPr/>
        <w:t>���</w:t>
      </w:r>
      <w:r>
        <w:rPr/>
        <w:t>Ă��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Cniftyserve, pcvan, WIDE-Internet �ł͎������</w:t>
      </w:r>
      <w:r>
        <w:rPr>
          <w:rtl w:val="true"/>
        </w:rPr>
        <w:t>ڃ</w:t>
      </w:r>
      <w:r>
        <w:rPr/>
        <w:t>��</w:t>
      </w:r>
      <w:r>
        <w:rPr/>
        <w:t>[�����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</w:t>
      </w:r>
      <w:r>
        <w:rPr/>
        <w:t>悪�����</w:t>
      </w:r>
      <w:r>
        <w:rPr/>
        <w:t>Ȃ</w:t>
      </w:r>
      <w:r>
        <w:rPr/>
        <w:t>肷�����ꍇ�͉��</w:t>
      </w:r>
      <w:r>
        <w:rPr/>
        <w:t>Ƀ��[���̓]����</w:t>
      </w:r>
      <w:r>
        <w:rPr/>
        <w:t>肢���邩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���Ă���48���Ԉȓ�ɓ]�����</w:t>
      </w:r>
      <w:r>
        <w:rPr/>
        <w:t>鎩�</w:t>
      </w:r>
      <w:r>
        <w:rPr/>
        <w:t>M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���x�A�N�Z�X���Ă���l)�́C���m�</w:t>
      </w:r>
      <w:r>
        <w:rPr/>
        <w:t>点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town, ���_���</w:t>
      </w:r>
      <w:r>
        <w:rPr>
          <w:rtl w:val="true"/>
        </w:rPr>
        <w:t>܂</w:t>
      </w:r>
      <w:r>
        <w:rPr/>
        <w:t>����</w:t>
      </w:r>
      <w:r>
        <w:rPr/>
        <w:t>y��, �����h�J�t�F�p���_�C�X, �}�X�^�[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͉��̕�ɃQ�[�g�E�F�C���Ă��������Ă���Ă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BS�ւ̃Q�[�g�E�F�C����Ă����������W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��I�t�B�X�⌤�����Ȃǂŕ����̉�����</w:t>
      </w:r>
      <w:r>
        <w:rPr/>
        <w:t>ꍇ�͑�</w:t>
      </w:r>
      <w:r>
        <w:rPr/>
        <w:t>\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</w:t>
      </w:r>
      <w:r>
        <w:rPr/>
        <w:t>邱�</w:t>
      </w:r>
      <w:r>
        <w:rPr/>
        <w:t>ƂŃ��[���̐���</w:t>
      </w:r>
      <w:r>
        <w:rPr/>
        <w:t>炵�����̂</w:t>
      </w:r>
      <w:r>
        <w:rPr/>
        <w:t>ŋ��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�̏�Ō�J���</w:t>
      </w:r>
      <w:r>
        <w:rPr/>
        <w:t>邱�</w:t>
      </w:r>
      <w:r>
        <w:rPr/>
        <w:t>ƂȂǂ͂������</w:t>
      </w:r>
      <w:r>
        <w:rPr>
          <w:rtl w:val="true"/>
        </w:rPr>
        <w:t>܂</w:t>
      </w:r>
      <w:r>
        <w:rPr/>
        <w:t>��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ɂ�ksnl�̓�e�̖��f��J�͋֎~���Ă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�̉��ł��</w:t>
      </w:r>
      <w:r>
        <w:rPr/>
        <w:t>邱�</w:t>
      </w:r>
      <w:r>
        <w:rPr/>
        <w:t>Ƃ�����Ƀo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̉��ɂ�M����ł��</w:t>
      </w:r>
      <w:r>
        <w:rPr/>
        <w:t>邱�</w:t>
      </w:r>
      <w:r>
        <w:rPr/>
        <w:t>Ƃ�m��</w:t>
      </w:r>
      <w:r>
        <w:rPr/>
        <w:t>ꂽ���</w:t>
      </w:r>
      <w:r>
        <w:rPr/>
        <w:t>Ȃ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user ��]�Ƙ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��Ŗ������</w:t>
      </w:r>
      <w:r>
        <w:rPr>
          <w:rtl w:val="true"/>
        </w:rPr>
        <w:t>܂</w:t>
      </w:r>
      <w:r>
        <w:rPr/>
        <w:t>��</w:t>
      </w:r>
      <w:r>
        <w:rPr/>
        <w:t>D(�E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̕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send ksnl from yav to ????????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̂</w:t>
      </w:r>
      <w:r>
        <w:rPr/>
        <w:t>悤�</w:t>
      </w:r>
      <w:r>
        <w:rPr/>
        <w:t>ɏ����Ď����Ƀ��[�����</w:t>
      </w:r>
      <w:r>
        <w:rPr/>
        <w:t>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�̉Ζ</w:t>
      </w:r>
      <w:r>
        <w:rPr/>
        <w:t>샌�</w:t>
      </w:r>
      <w:r>
        <w:rPr/>
        <w:t>CPATIO�Ƀ|�X�g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????????@niftyserve.or.jp�̂Ƃ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l�b�g���[�N�A�h���X����Ă������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�ŏ�������̂ŁC���</w:t>
      </w:r>
      <w:r>
        <w:rPr/>
        <w:t>ꂮ���</w:t>
      </w:r>
      <w:r>
        <w:rPr/>
        <w:t>X�y���ԈႢ�̂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̍�BBS�ȂǂŎ����̃l�b�g���[�N�A�h���X���Ȃ��</w:t>
      </w:r>
      <w:r>
        <w:rPr/>
        <w:t>悤�</w:t>
      </w:r>
      <w:r>
        <w:rPr/>
        <w:t>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787@Mapletown.03-5684-4833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 xml:space="preserve">悤�� </w:t>
      </w:r>
      <w:r>
        <w:rPr/>
        <w:t>ID@�z�X�g�l�[��.�d�b�ԍ�.jp �Ƃł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BA00622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HD98984@pcva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