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T�^�O�Q�^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仂����</w:t>
      </w:r>
      <w:r>
        <w:rPr/>
        <w:t>Ver.2�@�@�R�X�v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̎q�̖��O�z�@����@����</w:t>
      </w:r>
      <w:r>
        <w:rPr/>
        <w:t>仁</w:t>
      </w:r>
      <w:r>
        <w:rPr/>
        <w:t>@�@�j�`�n�q�h�|�r�g�h�l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@�ҁ@�z�@�g�`�k�b�n�m�@�@�l�i�w�O�O�Q�S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��@�z�@KISS�@EXE  Ver2.37 �Ł@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^̧�</w:t>
      </w:r>
      <w:r>
        <w:rPr/>
        <w:t>ٖ��</w:t>
      </w:r>
      <w:r>
        <w:rPr/>
        <w:t>@�z�@KISSK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̃t�@�C���͊g���q�k�y�g�̈��k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쐬�</w:t>
      </w:r>
      <w:r>
        <w:rPr/>
        <w:t xml:space="preserve">��@�z�@PC-9821Ap2/C9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仂����</w:t>
      </w:r>
      <w:r>
        <w:rPr/>
        <w:t>@�V���[�Y�@��Q�e�@�R�X�v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[��@���Ƃ����@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仂����</w:t>
      </w:r>
      <w:r>
        <w:rPr/>
        <w:t>@��Q�e�@�R�X�v���@�o�[�W�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́</w:t>
      </w:r>
      <w:r>
        <w:rPr/>
        <w:t>A�</w:t>
      </w:r>
      <w:r>
        <w:rPr/>
        <w:t>㔼�́</w:t>
      </w:r>
      <w:r>
        <w:rPr/>
        <w:t>@�l�^�����̈</w:t>
      </w:r>
      <w:r>
        <w:rPr/>
        <w:t>ׁ</w:t>
      </w:r>
      <w:r>
        <w:rPr/>
        <w:t>@�����Ǝ</w:t>
      </w:r>
      <w:r>
        <w:rPr/>
        <w:t>蔲���</w:t>
      </w:r>
      <w:r>
        <w:rPr/>
        <w:t>ł�(~_~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仂���񎩑̂̃</w:t>
      </w:r>
      <w:r>
        <w:rPr/>
        <w:t>O���t�B�b�N�͑O��̃o�[�W�����Ɓ@�</w:t>
      </w:r>
      <w:r>
        <w:rPr/>
        <w:t>ꏏ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c�`�s�`�͑O��ƑS���ʂȂ̂őO��̍���</w:t>
      </w:r>
      <w:r>
        <w:rPr/>
        <w:t>仂�����</w:t>
      </w:r>
      <w:r>
        <w:rPr/>
        <w:t>{�f�[�^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ɂ��ĉ������@���</w:t>
      </w:r>
      <w:r>
        <w:rPr/>
        <w:t>ꂮ�����</w:t>
      </w:r>
      <w:r>
        <w:rPr/>
        <w:t>f�B���N�g���ɂ͉</w:t>
      </w:r>
      <w:r>
        <w:rPr/>
        <w:t>𓀂��</w:t>
      </w:r>
      <w:r>
        <w:rPr/>
        <w:t>Ȃ��</w:t>
      </w:r>
      <w:r>
        <w:rPr/>
        <w:t>悤���</w:t>
      </w:r>
      <w:r>
        <w:rPr/>
        <w:t>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̃h�L�������g�@�t�@�C���́@�h�c���@�l�i�w�O�O�Q�S�Q�@�ɂȂ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Ⴂ�ł��B^^;�@�@�l�w�i�O�O�Q�S�Q�@���@���̂h�c�ł��@�_(__ ) �</w:t>
      </w:r>
      <w:r>
        <w:rPr>
          <w:rtl w:val="true"/>
        </w:rPr>
        <w:t>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̓�������</w:t>
      </w:r>
      <w:r>
        <w:rPr>
          <w:rtl w:val="true"/>
        </w:rPr>
        <w:t>ڂ</w:t>
      </w:r>
      <w:r>
        <w:rPr/>
        <w:t>��̂</w:t>
      </w:r>
      <w:r>
        <w:rPr/>
        <w:t>Ł@�l�^������</w:t>
      </w:r>
      <w:r>
        <w:rPr>
          <w:rtl w:val="true"/>
        </w:rPr>
        <w:t>܂</w:t>
      </w:r>
      <w:r>
        <w:rPr/>
        <w:t>�����</w:t>
      </w:r>
      <w:r>
        <w:rPr/>
        <w:t>@�u������Ă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́@���N�G�X�g������΁@���������@�`��</w:t>
      </w:r>
      <w:r>
        <w:rPr>
          <w:rtl w:val="true"/>
        </w:rPr>
        <w:t>ۍ</w:t>
      </w:r>
      <w:r>
        <w:rPr/>
        <w:t>�</w:t>
      </w:r>
      <w:r>
        <w:rPr/>
        <w:t>邩�</w:t>
      </w:r>
      <w:r>
        <w:rPr>
          <w:rtl w:val="true"/>
        </w:rPr>
        <w:t>ۏ</w:t>
      </w:r>
      <w:r>
        <w:rPr/>
        <w:t>؂͖</w:t>
      </w:r>
      <w:r>
        <w:rPr/>
        <w:t>�������</w:t>
      </w:r>
      <w:r>
        <w:rPr/>
        <w:t>(~_~;)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C�ɓ�����l�`�h�k�ł������B�@_(._.)_�</w:t>
      </w:r>
      <w:r>
        <w:rPr>
          <w:rtl w:val="true"/>
        </w:rPr>
        <w:t>ڶ���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]�</w:t>
      </w:r>
      <w:r>
        <w:rPr>
          <w:rtl w:val="true"/>
        </w:rPr>
        <w:t>ڂ͏</w:t>
      </w:r>
      <w:r>
        <w:rPr/>
        <w:t>펯�</w:t>
      </w:r>
      <w:r>
        <w:rPr/>
        <w:t>I�Ȕ͈͂Ŏ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@���</w:t>
      </w:r>
      <w:r>
        <w:rPr/>
        <w:t>؂</w:t>
      </w:r>
      <w:r>
        <w:rPr/>
        <w:t>����</w:t>
      </w:r>
      <w:r>
        <w:rPr/>
        <w:t>@���񂭂�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@�q�d�q�d����@���</w:t>
      </w:r>
      <w:r>
        <w:rPr/>
        <w:t>낢��</w:t>
      </w:r>
      <w:r>
        <w:rPr/>
        <w:t>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Ȗ�Ȃ̊F����ɂ�@��</w:t>
      </w:r>
      <w:r>
        <w:rPr/>
        <w:t>낵���</w:t>
      </w:r>
      <w:r>
        <w:rPr/>
        <w:t>@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Nifty  HALCON (MXJ002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