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h�r�r�f�[�^�@�u��{�񓇁v�@�i�ɂ�</w:t>
      </w:r>
      <w:r>
        <w:rPr>
          <w:rtl w:val="true"/>
        </w:rPr>
        <w:t>ۂ</w:t>
      </w:r>
      <w:r>
        <w:rPr/>
        <w:t>�̂</w:t>
      </w:r>
      <w:r>
        <w:rPr/>
        <w:t>j�h�r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���</w:t>
      </w:r>
      <w:r>
        <w:rPr>
          <w:rtl w:val="true"/>
        </w:rPr>
        <w:t>߂</w:t>
      </w:r>
      <w:r>
        <w:rPr/>
        <w:t>�</w:t>
      </w:r>
      <w:r>
        <w:rPr/>
        <w:t>Ȃ����B�</w:t>
      </w:r>
      <w:r>
        <w:rPr>
          <w:rtl w:val="true"/>
        </w:rPr>
        <w:t>܂</w:t>
      </w:r>
      <w:r>
        <w:rPr/>
        <w:t>�����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́A����p�j�h�r�r�i�΁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{�񓇂�g�</w:t>
      </w:r>
      <w:r>
        <w:rPr>
          <w:rtl w:val="true"/>
        </w:rPr>
        <w:t>ݗ</w:t>
      </w:r>
      <w:r>
        <w:rPr/>
        <w:t>��</w:t>
      </w:r>
      <w:r>
        <w:rPr/>
        <w:t>Ă</w:t>
      </w:r>
      <w:r>
        <w:rPr/>
        <w:t>鎖�</w:t>
      </w:r>
      <w:r>
        <w:rPr/>
        <w:t>ɂ��A��{�̌��̔z�u��o�I�Ɋw�K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��n�}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����ɉɒ</w:t>
      </w:r>
      <w:r>
        <w:rPr/>
        <w:t>ׂ��̃</w:t>
      </w:r>
      <w:r>
        <w:rPr/>
        <w:t>p�Y���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ς�</w:t>
      </w:r>
      <w:r>
        <w:rPr/>
        <w:t>炸�</w:t>
      </w:r>
      <w:r>
        <w:rPr/>
        <w:t>g���</w:t>
      </w:r>
      <w:r>
        <w:rPr/>
        <w:t>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Ȓn�}�Ȃ̂ŁA�</w:t>
      </w:r>
      <w:r>
        <w:rPr/>
        <w:t>啪�</w:t>
      </w:r>
      <w:r>
        <w:rPr/>
        <w:t>A�`���ς��Ă��</w:t>
      </w:r>
      <w:r>
        <w:rPr/>
        <w:t>錧�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Œn�}�o������A����ĊQ�ɂȂ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I�u�W�F�N�g�ԍ��ƌ��ԍ��ƈ�v���Ă���̂ŁAKISS��f�o�b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�Α����͌�ʂ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��</w:t>
      </w:r>
      <w:r>
        <w:rPr/>
        <w:t>ꂽ�</w:t>
      </w:r>
      <w:r>
        <w:rPr/>
        <w:t>t�@�C���Ɍ�����</w:t>
      </w:r>
      <w:r>
        <w:rPr/>
        <w:t>咣����</w:t>
      </w:r>
      <w:r>
        <w:rPr/>
        <w:t>l�b�g����ђ���҂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I�����t�����l�b�g�ւ̓]�</w:t>
      </w:r>
      <w:r>
        <w:rPr>
          <w:rtl w:val="true"/>
        </w:rPr>
        <w:t>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̃l�b�g�ւ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WN-NET  DOWN0001�@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���]DRAGON-NET�@RPG00073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d�b�b�l�b�g�@ECC00011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n�`�|�m�d�s���@OAO00005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&amp;P HOTLINE�@JH198592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ifty-Serve�@GCA01210�@�ΐ</w:t>
      </w:r>
      <w:r>
        <w:rPr/>
        <w:t>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