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O.H �k�M�������A�o�Ԃ���`�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@�k�́`���B�����s���</w:t>
      </w:r>
      <w:r>
        <w:rPr>
          <w:rtl w:val="true"/>
        </w:rPr>
        <w:t>܁</w:t>
      </w:r>
      <w:r>
        <w:rPr/>
        <w:t>`���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O.H �k�ł́A�F�l�ɁA����������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@�k�͂��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M���̎��ȏЉ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R��M���A�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A�j�h�r�r�f�[�^�ł��</w:t>
      </w:r>
      <w:r>
        <w:rPr>
          <w:rtl w:val="true"/>
        </w:rPr>
        <w:t>ڂ</w:t>
      </w:r>
      <w:r>
        <w:rPr/>
        <w:t>ɂ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  <w:r>
        <w:rPr/>
        <w:t>낵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�ɂ���ł��</w:t>
      </w:r>
      <w:r>
        <w:rPr/>
        <w:t>邱�</w:t>
      </w:r>
      <w:r>
        <w:rPr/>
        <w:t>Ƃ́A�Ƃ�Ă��</w:t>
      </w:r>
      <w:r>
        <w:rPr/>
        <w:t>ꂵ���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ƒp���������������҂��`��āA���G�ȋC���Ȃ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̂��Ƃ����</w:t>
      </w:r>
      <w:r>
        <w:rPr>
          <w:rtl w:val="true"/>
        </w:rPr>
        <w:t>߂</w:t>
      </w:r>
      <w:r>
        <w:rPr/>
        <w:t>��</w:t>
      </w:r>
      <w:r>
        <w:rPr/>
        <w:t>肵���炢��</w:t>
      </w:r>
      <w:r>
        <w:rPr/>
        <w:t>ł��</w:t>
      </w:r>
      <w:r>
        <w:rPr/>
        <w:t>悧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͂��V�C�̂�����ɊO�ŗV�Ԃ̂���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ċC���������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J�̓��Ă����Ƌ�</w:t>
      </w:r>
      <w:r>
        <w:rPr/>
        <w:t>肩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J�̋G�</w:t>
      </w:r>
      <w:r>
        <w:rPr>
          <w:rtl w:val="true"/>
        </w:rPr>
        <w:t>߂</w:t>
      </w:r>
      <w:r>
        <w:rPr/>
        <w:t>ŗJ��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�ւ���čD���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E�E�A�R���s���[�^�ł���Ȃ�āI�H�E�E�E�сA�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X�e�L�ȕ������</w:t>
      </w:r>
      <w:r>
        <w:rPr/>
        <w:t>낢�뒅����̂�</w:t>
      </w:r>
      <w:r>
        <w:rPr/>
        <w:t>Ă��ς</w:t>
      </w:r>
      <w:r>
        <w:rPr/>
        <w:t>菗�̎</w:t>
      </w:r>
      <w:r>
        <w:rPr/>
        <w:t>q�ɂ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Ă�y�������Ƃ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</w:t>
      </w:r>
      <w:r>
        <w:rPr/>
        <w:t>撣����</w:t>
      </w:r>
      <w:r>
        <w:rPr/>
        <w:t>Ⴂ�</w:t>
      </w:r>
      <w:r>
        <w:rPr>
          <w:rtl w:val="true"/>
        </w:rPr>
        <w:t>܁</w:t>
      </w:r>
      <w:r>
        <w:rPr/>
        <w:t>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�</w:t>
      </w:r>
      <w:r>
        <w:rPr/>
        <w:t>A�M���̂��Ɖ����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M���̃v���t�B�[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@�F���R��M���i�����Ȃ����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Z�@�F�k�S���w�@�i������񂶂</w:t>
      </w:r>
      <w:r>
        <w:rPr/>
        <w:t>傪������</w:t>
      </w:r>
      <w:r>
        <w:rPr/>
        <w:t>j�@�������@�P�N�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F�R���R�O��i���Ђ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^�F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@�F�P�S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d�@�F�R�X�����i�d���Ȃ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M���Ƃ����</w:t>
      </w:r>
      <w:r>
        <w:rPr>
          <w:rtl w:val="true"/>
        </w:rPr>
        <w:t>ځ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Ƃ͂j�h�r�r�ŗV��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r�f�[�^������V�</w:t>
      </w:r>
      <w:r>
        <w:rPr/>
        <w:t>ׂ</w:t>
      </w:r>
      <w:r>
        <w:rPr/>
        <w:t>Ȃ��l���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͂��</w:t>
      </w:r>
      <w:r>
        <w:rPr/>
        <w:t>ꂼ��̃</w:t>
      </w:r>
      <w:r>
        <w:rPr/>
        <w:t>}�j���A����Q�l�ɂ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M����</w:t>
      </w:r>
      <w:r>
        <w:rPr>
          <w:rtl w:val="true"/>
        </w:rPr>
        <w:t>ق</w:t>
      </w:r>
      <w:r>
        <w:rPr/>
        <w:t>�</w:t>
      </w:r>
      <w:r>
        <w:rPr/>
        <w:t>Ƃ��͂</w:t>
      </w:r>
      <w:r>
        <w:rPr/>
        <w:t>悭�</w:t>
      </w:r>
      <w:r>
        <w:rPr/>
        <w:t>m��Ȃ��́B�����ǁA������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낢��</w:t>
      </w:r>
      <w:r>
        <w:rPr/>
        <w:t>ȕ��</w:t>
      </w:r>
      <w:r>
        <w:rPr/>
        <w:t>𒅂��</w:t>
      </w:r>
      <w:r>
        <w:rPr/>
        <w:t>Ă����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p��������������Ƃ��̓_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͏��̎q�Ȃ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Ƃ��v���[���g���Ă����ƁA���Ƃ��</w:t>
      </w:r>
      <w:r>
        <w:rPr/>
        <w:t>ꂵ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Ɏ������X�e�L�ȕ����</w:t>
      </w:r>
      <w:r>
        <w:rPr/>
        <w:t>낵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A���������������ȁB���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M���ƗV�т����āA�</w:t>
      </w:r>
      <w:r>
        <w:rPr>
          <w:rtl w:val="true"/>
        </w:rPr>
        <w:t>׋</w:t>
      </w:r>
      <w:r>
        <w:rPr/>
        <w:t>��</w:t>
      </w:r>
      <w:r>
        <w:rPr/>
        <w:t>Ƃ��d�����x�</w:t>
      </w:r>
      <w:r>
        <w:rPr/>
        <w:t>ꂿ���</w:t>
      </w:r>
      <w:r>
        <w:rPr/>
        <w:t>Ă�m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႟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ˁB�΂��΁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@�k�ǂ���������H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O.H �k��H�E�E�E�R�O�_�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@�k�Ђ�ǁ`�`���I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O.H �k�����A�����B�</w:t>
      </w:r>
      <w:r>
        <w:rPr/>
        <w:t>悭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@�k���͂��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