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f�r�|�j�h�r�r��p�E�I���W�i���E�T���v���E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R��M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A�[�J�C�u���FKISMI_0.LZ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I �ֈᑏ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</w:t>
      </w:r>
      <w:r>
        <w:rPr/>
        <w:t>悤�₭���̃</w:t>
      </w:r>
      <w:r>
        <w:rPr/>
        <w:t>f�[�^���J�ł�������c�c�c���</w:t>
      </w:r>
      <w:r>
        <w:rPr/>
        <w:t>邤�邤��</w:t>
      </w:r>
      <w:r>
        <w:rPr/>
        <w:t>(;_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</w:t>
      </w:r>
      <w:r>
        <w:rPr/>
        <w:t>킯�</w:t>
      </w:r>
      <w:r>
        <w:rPr/>
        <w:t>ŁA�f�r�|�j�h�r�r�i�Q�T�U�F�\���j��p�f�[�^�A���R��M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I���W�i���L�����N�^�[�ł�(^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ڂ</w:t>
      </w:r>
      <w:r>
        <w:rPr/>
        <w:t>����́</w:t>
      </w:r>
      <w:r>
        <w:rPr/>
        <w:t>A������ FROM_MIO.DOC �� KISSME!.DOC ��ǂ�ł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KISS��256�F����s���v�Ƃ����b��</w:t>
      </w:r>
      <w:r>
        <w:rPr>
          <w:rtl w:val="true"/>
        </w:rPr>
        <w:t>߂</w:t>
      </w:r>
      <w:r>
        <w:rPr/>
        <w:t>�</w:t>
      </w:r>
      <w:r>
        <w:rPr/>
        <w:t>MIO.H����̕�</w:t>
      </w:r>
      <w:r>
        <w:rPr/>
        <w:t>畷�����̂́</w:t>
      </w:r>
      <w:r>
        <w:rPr/>
        <w:t>A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̍��</w:t>
      </w:r>
      <w:r>
        <w:rPr/>
        <w:t>ɂȂ</w:t>
      </w:r>
      <w:r>
        <w:rPr/>
        <w:t>邩����</w:t>
      </w:r>
      <w:r>
        <w:rPr/>
        <w:t>c�c�c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ŁA���</w:t>
      </w:r>
      <w:r>
        <w:rPr/>
        <w:t>ꂩ��</w:t>
      </w:r>
      <w:r>
        <w:rPr/>
        <w:t>A�u256�F�̃T���v���f�[�^����Ă</w:t>
      </w:r>
      <w:r>
        <w:rPr/>
        <w:t>݂</w:t>
      </w:r>
      <w:r>
        <w:rPr/>
        <w:t>Ȃ��H�v�Ƃ����b��Ղ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A����́A����I�v�Ƃ��b�������ł����ǁA�Ȃ񂩃`���^���`��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Ă���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ŁA�R���̓��ɂƂ</w:t>
      </w:r>
      <w:r>
        <w:rPr/>
        <w:t>肠�����̌</w:t>
      </w:r>
      <w:r>
        <w:rPr/>
        <w:t>`�i�l���ƍŒ��̕��j���o����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ƁA�����ŁA�u���</w:t>
      </w:r>
      <w:r>
        <w:rPr>
          <w:rtl w:val="true"/>
        </w:rPr>
        <w:t>܂</w:t>
      </w:r>
      <w:r>
        <w:rPr/>
        <w:t>���</w:t>
      </w:r>
      <w:r>
        <w:rPr/>
        <w:t>I �ǂ������L�������~�����̂��S�R�������ɕ`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I�v�Ƃ������ƂɋC�t���Ă��</w:t>
      </w:r>
      <w:r>
        <w:rPr>
          <w:rtl w:val="true"/>
        </w:rPr>
        <w:t>܂</w:t>
      </w:r>
      <w:r>
        <w:rPr/>
        <w:t>���̂</w:t>
      </w:r>
      <w:r>
        <w:rPr/>
        <w:t>ł��B��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p�Ƃ����i�C���[�W�Ƃ��AMIO.H���񂩂�̋�̓I�Ȋ�]�₨�D�</w:t>
      </w:r>
      <w:r>
        <w:rPr/>
        <w:t>݂𕷂����</w:t>
      </w:r>
      <w:r>
        <w:rPr/>
        <w:t>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����A����Ɏ����̍D�</w:t>
      </w:r>
      <w:r>
        <w:rPr/>
        <w:t>݂</w:t>
      </w:r>
      <w:r>
        <w:rPr/>
        <w:t>ŕ`�������Ă����Ƃ�[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����������Ƃ���A�C�ɓ��Ă����������</w:t>
      </w:r>
      <w:r>
        <w:rPr/>
        <w:t>݂����</w:t>
      </w:r>
      <w:r>
        <w:rPr/>
        <w:t>Ń��b�L�[�ł���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</w:t>
      </w:r>
      <w:r>
        <w:rPr/>
        <w:t>肠���������</w:t>
      </w:r>
      <w:r>
        <w:rPr/>
        <w:t>ł́A�u���C�Ȗ��v��Ă̂�C���[�W���`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Ɗy����������</w:t>
      </w:r>
      <w:r>
        <w:rPr/>
        <w:t>ׂ</w:t>
      </w:r>
      <w:r>
        <w:rPr/>
        <w:t>肵����</w:t>
      </w:r>
      <w:r>
        <w:rPr/>
        <w:t>A�V�񂾂�A�X�|�[�c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���MIO.H����ɂ��b�������Ƃ���A���̐�ŐF�X�Ɛ��i�t�����l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āc�c�c����[�A�M����b�������</w:t>
      </w:r>
      <w:r>
        <w:rPr>
          <w:rtl w:val="true"/>
        </w:rPr>
        <w:t>܂</w:t>
      </w:r>
      <w:r>
        <w:rPr/>
        <w:t>����</w:t>
      </w:r>
      <w:r>
        <w:rPr/>
        <w:t>ł�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����̃R�g�ɂ��ẮA���</w:t>
      </w:r>
      <w:r>
        <w:rPr/>
        <w:t>㏭�����</w:t>
      </w:r>
      <w:r>
        <w:rPr/>
        <w:t>Љ�i�Ƒ��Ƃ����F�B�Ƃ��c�c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��Ȃ̂ŁA����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ˁ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񂩂�̔�������ŁA�M�������̎�ӂ��ǂ�ǂ�c���ł������Ƃ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��</w:t>
      </w:r>
      <w:r>
        <w:rPr/>
        <w:t>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߂</w:t>
      </w:r>
      <w:r>
        <w:rPr/>
        <w:t>Ă̑��FKISS�f�[�^�Ƃ������ƂŁA���Ă���Ƃ��́A�</w:t>
      </w:r>
      <w:r>
        <w:rPr>
          <w:rtl w:val="true"/>
        </w:rPr>
        <w:t>܂</w:t>
      </w:r>
      <w:r>
        <w:rPr/>
        <w:t>��</w:t>
      </w:r>
      <w:r>
        <w:rPr/>
        <w:t>Ɏ��s���̘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��`�p���b�g�@�\�ɂ��A�P�U�F���̂X�W�ł��F�f�[�^�����</w:t>
      </w:r>
      <w:r>
        <w:rPr/>
        <w:t>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�����c����͂ǂ����</w:t>
      </w:r>
      <w:r>
        <w:rPr/>
        <w:t>悤��</w:t>
      </w:r>
      <w:r>
        <w:rPr/>
        <w:t>Ȃ����ƂȂ̂ł����A�P�Z���Ŏg����F�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ōő�P�T�F�i�P�F�͔w�i�F�j���Ƃ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A����͍l���������Ǝv���̂́A�F�̔z���B�u�ǂ̃p���b�g�łǂ̐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v�Ƃ����̂́A�����x�v��I�ɍl���Ȃ���`���Ă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ǂ����Ă��ʂȐF�Ƃ����̂��o�Ă��Ă��</w:t>
      </w:r>
      <w:r>
        <w:rPr>
          <w:rtl w:val="true"/>
        </w:rPr>
        <w:t>܂</w:t>
      </w:r>
      <w:r>
        <w:rPr/>
        <w:t>��̂</w:t>
      </w:r>
      <w:r>
        <w:rPr/>
        <w:t>ł���B�����̃p���b�g�ŏ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Ďg�p���Ă���F�A�Ȃ�Ă����̂͂ǂ����Ă�o�����Ă��</w:t>
      </w:r>
      <w:r>
        <w:rPr>
          <w:rtl w:val="true"/>
        </w:rPr>
        <w:t>܂</w:t>
      </w:r>
      <w:r>
        <w:rPr/>
        <w:t>��</w:t>
      </w:r>
      <w:r>
        <w:rPr/>
        <w:t>i�Ⴆ�΁A���⍕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���̂́A�����̃p���b�g�Ŏg�p�����\���������ł���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l�����A�o���</w:t>
      </w:r>
      <w:r>
        <w:rPr/>
        <w:t>邾���</w:t>
      </w:r>
      <w:r>
        <w:rPr/>
        <w:t>v��I�ɕ`��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ő�Q�T�U�F�</w:t>
      </w:r>
      <w:r>
        <w:rPr>
          <w:rtl w:val="true"/>
        </w:rPr>
        <w:t>܂</w:t>
      </w:r>
      <w:r>
        <w:rPr/>
        <w:t>ł����g���Ȃ��B�Ƃ������Ƃ́A�J���[�p���b�g�͂P�U�i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P�V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Ŏg�p�\�ł͂��</w:t>
      </w:r>
      <w:r>
        <w:rPr/>
        <w:t>邪�</w:t>
      </w:r>
      <w:r>
        <w:rPr/>
        <w:t>j�</w:t>
      </w:r>
      <w:r>
        <w:rPr>
          <w:rtl w:val="true"/>
        </w:rPr>
        <w:t>܂</w:t>
      </w:r>
      <w:r>
        <w:rPr/>
        <w:t>ł����g�p�ł��Ȃ��Ƃ������ƂȂ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l�����ɖ��v��ɂ��Ă���ƁA�����Ƀp���N�����˂</w:t>
      </w:r>
      <w:r>
        <w:rPr>
          <w:rtl w:val="true"/>
        </w:rPr>
        <w:t>܂</w:t>
      </w:r>
      <w:r>
        <w:rPr/>
        <w:t>���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�</w:t>
      </w:r>
      <w:r>
        <w:rPr/>
        <w:t>茾��</w:t>
      </w:r>
      <w:r>
        <w:rPr/>
        <w:t>āA���A���Ȃ�s��������o�b�^���ɕ`���Ă����ł�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A����ȃZ���~�����ȁB���Ⴛ�̂��</w:t>
      </w:r>
      <w:r>
        <w:rPr>
          <w:rtl w:val="true"/>
        </w:rPr>
        <w:t>߂</w:t>
      </w:r>
      <w:r>
        <w:rPr/>
        <w:t>ɂ���J���[�p���b�g�p�ӂ��</w:t>
      </w:r>
      <w:r>
        <w:rPr/>
        <w:t>悤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ł�Ȃ�Ƃ��Ȃ�</w:t>
      </w:r>
      <w:r>
        <w:rPr>
          <w:rtl w:val="true"/>
        </w:rPr>
        <w:t>܂</w:t>
      </w:r>
      <w:r>
        <w:rPr/>
        <w:t>������</w:t>
      </w:r>
      <w:r>
        <w:rPr/>
        <w:t>ǂ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񂾂��񂾂łW�����J���[�p���b�g��o�^���Ă��</w:t>
      </w:r>
      <w:r>
        <w:rPr>
          <w:rtl w:val="true"/>
        </w:rPr>
        <w:t>܂</w:t>
      </w:r>
      <w:r>
        <w:rPr/>
        <w:t>��񂵁</w:t>
      </w:r>
      <w:r>
        <w:rPr/>
        <w:t>c�</w:t>
      </w:r>
      <w:r>
        <w:rPr>
          <w:rtl w:val="true"/>
        </w:rPr>
        <w:t>܂��܂</w:t>
      </w:r>
      <w:r>
        <w:rPr/>
        <w:t>�����</w:t>
      </w:r>
      <w:r>
        <w:rPr/>
        <w:t>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_�F�s��������o�b�^���ł�Ȃ�Ƃ��Ȃ�i��������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ł�A��X��l���Ă��</w:t>
      </w:r>
      <w:r>
        <w:rPr>
          <w:rtl w:val="true"/>
        </w:rPr>
        <w:t>܂</w:t>
      </w:r>
      <w:r>
        <w:rPr/>
        <w:t>�</w:t>
      </w:r>
      <w:r>
        <w:rPr/>
        <w:t>ɂ������</w:t>
      </w:r>
      <w:r>
        <w:rPr>
          <w:rtl w:val="true"/>
        </w:rPr>
        <w:t>܂</w:t>
      </w:r>
      <w:r>
        <w:rPr/>
        <w:t>����</w:t>
      </w:r>
      <w:r>
        <w:rPr/>
        <w:t>J���[��g�����A�_�C�i�~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o���b�Ǝg��������f�[�^���o���</w:t>
      </w:r>
      <w:r>
        <w:rPr/>
        <w:t>邩�</w:t>
      </w:r>
      <w:r>
        <w:rPr/>
        <w:t>ȁA��Č����o���</w:t>
      </w:r>
      <w:r>
        <w:rPr>
          <w:rtl w:val="true"/>
        </w:rPr>
        <w:t>܂</w:t>
      </w:r>
      <w:r>
        <w:rPr/>
        <w:t>�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̕ӃP�[�X�o�C�P�[�X����B���ЂƂ�256�F�f�[�^�Ƀ`�������W���āA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��</w:t>
      </w:r>
      <w:r>
        <w:rPr/>
        <w:t>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̎��̃f�[�^�́A�</w:t>
      </w:r>
      <w:r>
        <w:rPr>
          <w:rtl w:val="true"/>
        </w:rPr>
        <w:t>܂��܂</w:t>
      </w:r>
      <w:r>
        <w:rPr/>
        <w:t>��</w:t>
      </w:r>
      <w:r>
        <w:rPr/>
        <w:t>Q�T�U�F��g�����Ȃ����Ƃ͌����</w:t>
      </w:r>
      <w:r>
        <w:rPr>
          <w:rtl w:val="true"/>
        </w:rPr>
        <w:t>܂</w:t>
      </w:r>
      <w:r>
        <w:rPr/>
        <w:t>��񂩂��</w:t>
      </w:r>
      <w:r>
        <w:rPr/>
        <w:t>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ǉ�f�[�^���</w:t>
      </w:r>
      <w:r>
        <w:rPr/>
        <w:t>낤�</w:t>
      </w:r>
      <w:r>
        <w:rPr/>
        <w:t>A�Ƃ����l������̂ŁA���̎��V���Ƀp���b�g�</w:t>
      </w:r>
      <w:r>
        <w:rPr/>
        <w:t>𑝂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ɂȂ</w:t>
      </w:r>
      <w:r>
        <w:rPr/>
        <w:t>邩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߂</w:t>
      </w:r>
      <w:r>
        <w:rPr/>
        <w:t>ɃJ���[�ɗ]�T������Ă����񂾂�ƌ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Ԍ����󂪉</w:t>
      </w:r>
      <w:r>
        <w:rPr>
          <w:rtl w:val="true"/>
        </w:rPr>
        <w:t>߂</w:t>
      </w:r>
      <w:r>
        <w:rPr/>
        <w:t>��</w:t>
      </w:r>
      <w:r>
        <w:rPr/>
        <w:t>邩�</w:t>
      </w:r>
      <w:r>
        <w:rPr/>
        <w:t>ȁH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c�c�����Ȃ�ƃ}�W�ŁA�Q�T�U�F�����������~�����Ȃ��c�c�c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ڂ͎</w:t>
      </w:r>
      <w:r>
        <w:rPr/>
        <w:t>��</w:t>
      </w:r>
      <w:r>
        <w:rPr/>
        <w:t>R�ł��B�f�r�Ή���KISS�h���C�o�[������Ƃ���ɂ́A�ϋɓI�ɓ]�</w:t>
      </w:r>
      <w:r>
        <w:rPr>
          <w:rtl w:val="true"/>
        </w:rPr>
        <w:t>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悤���肢���</w:t>
      </w:r>
      <w:r>
        <w:rPr>
          <w:rtl w:val="true"/>
        </w:rPr>
        <w:t>܂</w:t>
      </w:r>
      <w:r>
        <w:rPr/>
        <w:t>��</w:t>
      </w:r>
      <w:r>
        <w:rPr/>
        <w:t>B���X�A�X�W�p�̃f�B�UKISS�Ƃ̓��������[�X�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f�[�^�ł��̂ŁA�����ɃA�b�v���Ă���������Ɨ��z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L����������Ō����</w:t>
      </w:r>
      <w:r>
        <w:rPr/>
        <w:t>薳�����</w:t>
      </w:r>
      <w:r>
        <w:rPr/>
        <w:t>I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ڂ̘</w:t>
      </w:r>
      <w:r>
        <w:rPr/>
        <w:t>A�����������Ƃ��</w:t>
      </w:r>
      <w:r>
        <w:rPr/>
        <w:t>肪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]�</w:t>
      </w:r>
      <w:r>
        <w:rPr>
          <w:rtl w:val="true"/>
        </w:rPr>
        <w:t>ڂ́</w:t>
      </w:r>
      <w:r>
        <w:rPr/>
        <w:t>A�K���I���W�i���A�[�J�C�u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͐���Ƃ�~�����ł��BMIO.H���񋤁X�A�S��</w:t>
      </w:r>
      <w:r>
        <w:rPr/>
        <w:t>肨�</w:t>
      </w:r>
      <w:r>
        <w:rPr/>
        <w:t>҂����Ă��</w:t>
      </w:r>
      <w:r>
        <w:rPr>
          <w:rtl w:val="true"/>
        </w:rPr>
        <w:t>܂</w:t>
      </w:r>
      <w:r>
        <w:rPr/>
        <w:t>�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1994/05/24�@AM01:40�@�ֈᑏ�i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# KISSin' BBS       kis00001 �ֈᑏ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      �@# ARIES�@       �@�@WACH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# MAPLETOWN NETWORK MAP3135  �ֈᑏ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# MAGICAL-BBS�@ �@�@#109�@   �ֈᑏ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# A.W.N.            WACH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# ���̂������l�b�g  USA00010 �ֈᑏ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