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KIS_AKI.LZH �u���C�_�� �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o �^ ���z�@KIS_AKI.LZ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MA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MAIMAI (JAA01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KISS 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KIS_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KIS_AKI.LZH  %JAA01403  $KIS  #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C-9801 US &amp; 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ԉň</w:t>
      </w:r>
      <w:r>
        <w:rPr>
          <w:rtl w:val="true"/>
        </w:rPr>
        <w:t>ߑ</w:t>
      </w:r>
      <w:r>
        <w:rPr/>
        <w:t>��� �</w:t>
      </w:r>
      <w:r>
        <w:rPr/>
        <w:t>H ��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�@���R�ɂǂ����i�A�������Ɗ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_�E�����[�h�L��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́A�������ҏ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f�[�^�́A�ŏ��͏����ȕ����</w:t>
      </w:r>
      <w:r>
        <w:rPr/>
        <w:t>낤�</w:t>
      </w:r>
      <w:r>
        <w:rPr/>
        <w:t>Ǝv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</w:t>
      </w:r>
      <w:r>
        <w:rPr/>
        <w:t>ȏ������</w:t>
      </w:r>
      <w:r>
        <w:rPr/>
        <w:t>炩���</w:t>
      </w:r>
      <w:r>
        <w:rPr/>
        <w:t>Ă�����ʓ|�ɂȂ�A�{�`�{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Ă������Ƃ�ł�Ȃ��T�C�Y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i�ɋ���ȂǕ`������������ǁA����ȏ�T�C�Y���</w:t>
      </w:r>
      <w:r>
        <w:rPr/>
        <w:t>傫��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����</w:t>
      </w:r>
      <w:r>
        <w:rPr/>
        <w:t>悤��</w:t>
      </w:r>
      <w:r>
        <w:rPr/>
        <w:t>Ȃ��̂Ŏ���̉</w:t>
      </w:r>
      <w:r>
        <w:rPr>
          <w:rtl w:val="true"/>
        </w:rPr>
        <w:t>ۑ</w:t>
      </w: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|���S�������</w:t>
      </w:r>
      <w:r>
        <w:rPr/>
        <w:t>炢����������</w:t>
      </w:r>
      <w:r>
        <w:rPr/>
        <w:t>ȁB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̂͋</w:t>
      </w:r>
      <w:r>
        <w:rPr/>
        <w:t>C���������Ƃ��Ɉ�C�ɕ`������</w:t>
      </w:r>
      <w:r>
        <w:rPr/>
        <w:t>悢�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ȓ_�Ƃ��Ă͊̐S�̃{�f�B���</w:t>
      </w:r>
      <w:r>
        <w:rPr/>
        <w:t>䂪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͏</w:t>
      </w:r>
      <w:r>
        <w:rPr/>
        <w:t>㔼�</w:t>
      </w:r>
      <w:r>
        <w:rPr/>
        <w:t>g��E�ɉ�]���Ă��̂</w:t>
      </w:r>
      <w:r>
        <w:rPr>
          <w:rtl w:val="true"/>
        </w:rPr>
        <w:t>܂܂</w:t>
      </w:r>
      <w:r>
        <w:rPr/>
        <w:t>��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蒼����</w:t>
      </w:r>
      <w:r>
        <w:rPr/>
        <w:t>Ȃ�����̂��B�ŏ��́A�C�t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ς�</w:t>
      </w:r>
      <w:r>
        <w:rPr/>
        <w:t>炸���̖</w:t>
      </w:r>
      <w:r>
        <w:rPr/>
        <w:t>т���</w:t>
      </w:r>
      <w:r>
        <w:rPr/>
        <w:t>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</w:t>
      </w:r>
      <w:r>
        <w:rPr>
          <w:rtl w:val="true"/>
        </w:rPr>
        <w:t>߂</w:t>
      </w:r>
      <w:r>
        <w:rPr/>
        <w:t>ĕ`�������A�Ȃ��Ȃ��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ɂ������Ɗ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킢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b�g��ς���ƃE�F�f�B���O�h���X���̐F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*400 �ł��̂� �j�h�r�r Ver2.24 �ȏ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����������̂ŋN���</w:t>
      </w:r>
      <w:r>
        <w:rPr>
          <w:rtl w:val="true"/>
        </w:rPr>
        <w:t>܂</w:t>
      </w:r>
      <w:r>
        <w:rPr/>
        <w:t>łQ�O�b���</w:t>
      </w:r>
      <w:r>
        <w:rPr/>
        <w:t>炢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NIFTY�@�@�@�@�@JAA01403  MA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��i�@�e�f�`�k�`�f�̂S�Ԃ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== �S�X�V��  51K KIS_NATU.LZH KIS:�ϔY�E�Ĕ�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GO FG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B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WN 497 PROT:B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_NATU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== �R�P�T��  28K KIS_HARU.LZH KIS:�ϔY�g�`�q�t�m�`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GO FG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B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WN 315 PROT:B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_HARU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