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/LITKS0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^�C�g��] �j�h�r�r�f�[�^ �u���q���˂������vVer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t�@�C��] LITKS0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 KISS.EXE Ver2.24c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@�@��] Light (�^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 PC-286V STD, PC-486GR/5E, MPS Rev0.18, MPS Ver1.02, EXROUPE Ver2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D Ver1.07, SVCEL, �����}�E�X,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</w:t>
      </w:r>
      <w:r>
        <w:rPr>
          <w:rtl w:val="true"/>
        </w:rPr>
        <w:t>ړ</w:t>
      </w:r>
      <w:r>
        <w:rPr/>
        <w:t>��</w:t>
      </w:r>
      <w:r>
        <w:rPr/>
        <w:t>@] 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@�@�l] �g�p�̍</w:t>
      </w:r>
      <w:r>
        <w:rPr>
          <w:rtl w:val="true"/>
        </w:rPr>
        <w:t>ۂ</w:t>
      </w:r>
      <w:r>
        <w:rPr/>
        <w:t>ɂ� KISS.EXE Ver2.24c �ȍ~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���</w:t>
      </w:r>
      <w:r>
        <w:rPr>
          <w:rtl w:val="true"/>
        </w:rPr>
        <w:t>߂܂</w:t>
      </w:r>
      <w:r>
        <w:rPr/>
        <w:t>��</w:t>
      </w:r>
      <w:r>
        <w:rPr/>
        <w:t>āALight �ł��D�ȑO���������͂��v���Ԃ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q�����</w:t>
      </w:r>
      <w:r>
        <w:rPr>
          <w:rtl w:val="true"/>
        </w:rPr>
        <w:t>𐥔</w:t>
      </w:r>
      <w:r>
        <w:rPr/>
        <w:t>�v�ƌ����ĕ`���n�</w:t>
      </w:r>
      <w:r>
        <w:rPr>
          <w:rtl w:val="true"/>
        </w:rPr>
        <w:t>߂</w:t>
      </w:r>
      <w:r>
        <w:rPr/>
        <w:t>��̂</w:t>
      </w:r>
      <w:r>
        <w:rPr/>
        <w:t>ł����C���q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>
          <w:rtl w:val="true"/>
        </w:rPr>
        <w:t>܂</w:t>
      </w:r>
      <w:r>
        <w:rPr/>
        <w:t>���̂�</w:t>
      </w:r>
      <w:r>
        <w:rPr/>
        <w:t>(��)�`���Ă��ċ�ɂł����D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C�����Ȃ��̂ŁC�s�{�ӂȂ����J���</w:t>
      </w:r>
      <w:r>
        <w:rPr/>
        <w:t>邱�</w:t>
      </w:r>
      <w:r>
        <w:rPr/>
        <w:t>Ƃɒv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N�^�͗�ɂ��Ċ��S�I���W�i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Ƃ</w:t>
      </w:r>
      <w:r>
        <w:rPr/>
        <w:t>肠���������̂</w:t>
      </w:r>
      <w:r>
        <w:rPr/>
        <w:t>Ȃ�Ƃ��}�ӓ��𔃂����C��</w:t>
      </w:r>
      <w:r>
        <w:rPr>
          <w:rtl w:val="true"/>
        </w:rPr>
        <w:t>ێ�ނ</w:t>
      </w:r>
      <w:r>
        <w:rPr/>
        <w:t>ɍs��Ă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ǂ����q�����ƃZ�|���|���Ɏv����</w:t>
      </w:r>
      <w:r>
        <w:rPr/>
        <w:t>ꂪ�������</w:t>
      </w:r>
      <w:r>
        <w:rPr>
          <w:rtl w:val="true"/>
        </w:rPr>
        <w:t>߁</w:t>
      </w:r>
      <w:r>
        <w:rPr/>
        <w:t>C���</w:t>
      </w:r>
      <w:r>
        <w:rPr>
          <w:rtl w:val="true"/>
        </w:rPr>
        <w:t>܂������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͂</w:t>
      </w:r>
      <w:r>
        <w:rPr/>
        <w:t>莄�̓</w:t>
      </w:r>
      <w:r>
        <w:rPr/>
        <w:t>{�f�B�R���`���Ă���</w:t>
      </w:r>
      <w:r>
        <w:rPr>
          <w:rtl w:val="true"/>
        </w:rPr>
        <w:t>ق</w:t>
      </w:r>
      <w:r>
        <w:rPr/>
        <w:t>����</w:t>
      </w:r>
      <w:r>
        <w:rPr/>
        <w:t>y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b�f�͊y�����`���Ȃ���΁D�D��ƍ���͎v���m�</w:t>
      </w:r>
      <w:r>
        <w:rPr/>
        <w:t>炳��</w:t>
      </w:r>
      <w:r>
        <w:rPr>
          <w:rtl w:val="true"/>
        </w:rPr>
        <w:t>܂</w:t>
      </w:r>
      <w:r>
        <w:rPr/>
        <w:t>����</w:t>
      </w:r>
      <w:r>
        <w:rPr/>
        <w:t>D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ǉ�f�|�^�́C�A���i�~���|�Y���</w:t>
      </w:r>
      <w:r>
        <w:rPr/>
        <w:t>炢�͍�肽���</w:t>
      </w:r>
      <w:r>
        <w:rPr/>
        <w:t>Ǝv��Ă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VerUp�i����΁j�́A�moise�metwork�xokahama(045-742-3649) 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/>
        <w:t>낵�������</w:t>
      </w:r>
      <w:r>
        <w:rPr/>
        <w:t>M���A�V�тɗ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���z�Ȃǂ�����������ƂĂ����v���</w:t>
      </w:r>
      <w:r>
        <w:rPr>
          <w:rtl w:val="true"/>
        </w:rPr>
        <w:t>܂</w:t>
      </w:r>
      <w:r>
        <w:rPr/>
        <w:t>��</w:t>
      </w:r>
      <w:r>
        <w:rPr/>
        <w:t>B���Е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@--- �]�</w:t>
      </w:r>
      <w:r>
        <w:rPr>
          <w:rtl w:val="true"/>
        </w:rPr>
        <w:t>ڂ</w:t>
      </w:r>
      <w:r>
        <w:rPr/>
        <w:t>ɂ�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{�I�Ɏ��R�ł����A�p2�l�b�g�y�сANIFTY-Sarve,PC-VAN����L���l�b�g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]�</w:t>
      </w:r>
      <w:r>
        <w:rPr>
          <w:rtl w:val="true"/>
        </w:rPr>
        <w:t>ڂ͋</w:t>
      </w:r>
      <w:r>
        <w:rPr>
          <w:rtl w:val="true"/>
        </w:rPr>
        <w:t>֎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��A����ł��\�ł��̂ŁA�]�</w:t>
      </w:r>
      <w:r>
        <w:rPr>
          <w:rtl w:val="true"/>
        </w:rPr>
        <w:t>ڐ</w:t>
      </w:r>
      <w:r>
        <w:rPr/>
        <w:t>��</w:t>
      </w:r>
      <w:r>
        <w:rPr/>
        <w:t>m�</w:t>
      </w:r>
      <w:r>
        <w:rPr/>
        <w:t>点�������</w:t>
      </w:r>
      <w:r>
        <w:rPr/>
        <w:t>B�i���]�</w:t>
      </w:r>
      <w:r>
        <w:rPr>
          <w:rtl w:val="true"/>
        </w:rPr>
        <w:t>ڂ̏</w:t>
      </w:r>
      <w:r>
        <w:rPr/>
        <w:t>ꍇ�͕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00  94.03.27 01:00:00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���</w:t>
      </w:r>
      <w:r>
        <w:rPr/>
        <w:t>(NNY00169)�Ɂm�n�r�`�h�j�d�n�̃f�|�^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z����ɂ�����āC�����Ă������������Ƃ�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a�a�r in �V�h�@�@�@�@�@�@�@�@�@�@SJN01364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moise�metwork�xokahama           NNY00111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CAT-CGNET       �@�@�@�@�@�@�@�@�@CGN24586  �^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yrinth Net                     ANSHO    A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OE-NETWORK                      ONW0233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-��</w:t>
      </w:r>
      <w:r>
        <w:rPr>
          <w:rtl w:val="true"/>
        </w:rPr>
        <w:t>ײݖ</w:t>
      </w:r>
      <w:r>
        <w:rPr/>
        <w:t>�</w:t>
      </w:r>
      <w:r>
        <w:rPr/>
        <w:t>Ȗ��  �@�@�@�@         YEN171    �^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b�h�`-�m�d�s�@�@�@�@�@�@�@�@�@�@ CIA-2741  �^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letown Network                 �Ȃ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s�r�s�|�a�a�r�@�@�@�@    �@�@�@�@TST135    �^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I�q������y���@�@�@    �@�@�@NAM326    �^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a�a�r���                        BBS0044   �^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SSin' BBS                       kis00100  �^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SUG: TST135@TST-BBS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�ƂŁC����͍ĂуC�P�C�P�H��ɖ</w:t>
      </w:r>
      <w:r>
        <w:rPr>
          <w:rtl w:val="true"/>
        </w:rPr>
        <w:t>߂�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��X�e���A�Ƀl�|�`�����R�l���</w:t>
      </w:r>
      <w:r>
        <w:rPr/>
        <w:t>炢��</w:t>
      </w:r>
      <w:r>
        <w:rPr/>
        <w:t>ׂ</w:t>
      </w:r>
      <w:r>
        <w:rPr/>
        <w:t>Ă</w:t>
      </w:r>
      <w:r>
        <w:rPr/>
        <w:t>݂�̂�</w:t>
      </w:r>
      <w:r>
        <w:rPr/>
        <w:t>ʔ���������</w:t>
      </w:r>
      <w:r>
        <w:rPr>
          <w:rtl w:val="true"/>
        </w:rPr>
        <w:t>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