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 ���z�I�L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 FNEKO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Җ�  | 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J�e�S�� | kiss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@�� | kiss.exe �����</w:t>
      </w:r>
      <w:r>
        <w:rPr/>
        <w:t>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O��\�t�g| kiss.exe v2.24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  �l  | �</w:t>
      </w:r>
      <w:r>
        <w:rPr/>
        <w:t>㗝�</w:t>
      </w:r>
      <w:r>
        <w:rPr/>
        <w:t>t�o�@iS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�̐�y�� KISS�f�[�^���ā`�A�Ɓ@�����Ԃ�O����A���˂���i�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��j���Ă�����A���������̂���Ă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́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т�Ƃ��������</w:t>
      </w:r>
      <w:r>
        <w:rPr/>
        <w:t>݂���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J�[�i���������Ăі��ł</w:t>
      </w:r>
      <w:r>
        <w:rPr/>
        <w:t>悢�̂��</w:t>
      </w:r>
      <w:r>
        <w:rPr/>
        <w:t>ȁj�Ƃ��ċΖ����Ă���l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A���</w:t>
      </w:r>
      <w:r>
        <w:rPr>
          <w:rtl w:val="true"/>
        </w:rPr>
        <w:t>߁</w:t>
      </w:r>
      <w:r>
        <w:rPr/>
        <w:t>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l�͒ʐM����Ă���</w:t>
      </w:r>
      <w:r>
        <w:rPr>
          <w:rtl w:val="true"/>
        </w:rPr>
        <w:t>܂</w:t>
      </w:r>
      <w:r>
        <w:rPr/>
        <w:t>���̂</w:t>
      </w:r>
      <w:r>
        <w:rPr/>
        <w:t>ŁA�����</w:t>
      </w:r>
      <w:r>
        <w:rPr/>
        <w:t>㗝�</w:t>
      </w:r>
      <w:r>
        <w:rPr/>
        <w:t>t�o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́</w:t>
      </w:r>
      <w:r>
        <w:rPr/>
        <w:t>A�����A�ӂ[�ɂn�j���Ǝv���</w:t>
      </w:r>
      <w:r>
        <w:rPr>
          <w:rtl w:val="true"/>
        </w:rPr>
        <w:t>܂</w:t>
      </w:r>
      <w:r>
        <w:rPr/>
        <w:t>��</w:t>
      </w:r>
      <w:r>
        <w:rPr/>
        <w:t>i��҂ɖ�f�������</w:t>
      </w:r>
      <w:r>
        <w:rPr/>
        <w:t>肻���</w:t>
      </w:r>
      <w:r>
        <w:rPr/>
        <w:t>Ȃ̂͂��</w:t>
      </w:r>
      <w:r>
        <w:rPr>
          <w:rtl w:val="true"/>
        </w:rPr>
        <w:t>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͗~�����A�ƌ���Ă���</w:t>
      </w:r>
      <w:r>
        <w:rPr>
          <w:rtl w:val="true"/>
        </w:rPr>
        <w:t>܂</w:t>
      </w:r>
      <w:r>
        <w:rPr/>
        <w:t>����̂</w:t>
      </w:r>
      <w:r>
        <w:rPr/>
        <w:t>ŁAiSOMEC ���ɂ����</w:t>
      </w:r>
      <w:r>
        <w:rPr/>
        <w:t>肢������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Җ{�l�ɓ`���</w:t>
      </w:r>
      <w:r>
        <w:rPr>
          <w:rtl w:val="true"/>
        </w:rPr>
        <w:t>܂</w:t>
      </w:r>
      <w:r>
        <w:rPr/>
        <w:t>��̂</w:t>
      </w:r>
      <w:r>
        <w:rPr/>
        <w:t>ŁA����A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</w:t>
      </w:r>
      <w:r>
        <w:rPr/>
        <w:t>(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iS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apletown Network�@�@</w:t>
        <w:tab/>
        <w:t>MAP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����a�a�r�@�@�@�@�@ </w:t>
        <w:tab/>
        <w:t>IS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ISSin' BBS�@�@�@�@�@</w:t>
        <w:tab/>
        <w:t>kis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IFTY-Serve�@�@�@�@�@</w:t>
        <w:tab/>
        <w:t>HGH01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