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u�o�j�[�K�[����X�q�����v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B_MIMIKO.LZH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�j�h�r�r�f�[�^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@�� | �j�h�r�r�Q�D�R�V�ȏ</w:t>
      </w:r>
      <w:r>
        <w:rPr/>
        <w:t>オ���삷��</w:t>
      </w:r>
      <w:r>
        <w:rPr/>
        <w:t>��i�f�r�Q�j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�j�h�r�r�D�d�w�d�Q�D�R�V�i�f�r�Q�j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��� | �o�C�i��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 LH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���O�ɘA������Ή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  �l  | ���̃I���L�����ł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</w:t>
      </w:r>
      <w:r>
        <w:rPr>
          <w:rtl w:val="true"/>
        </w:rPr>
        <w:t>߂</w:t>
      </w:r>
      <w:r>
        <w:rPr/>
        <w:t>Ă̐l�ɂ͂͂��</w:t>
      </w:r>
      <w:r>
        <w:rPr>
          <w:rtl w:val="true"/>
        </w:rPr>
        <w:t>߂܂</w:t>
      </w:r>
      <w:r>
        <w:rPr/>
        <w:t>��</w:t>
      </w:r>
      <w:r>
        <w:rPr/>
        <w:t>āA���̑��̐l�͑҂������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L������X�q�������Ɗ������</w:t>
      </w:r>
      <w:r>
        <w:rPr>
          <w:rtl w:val="true"/>
        </w:rPr>
        <w:t>܂</w:t>
      </w:r>
      <w:r>
        <w:rPr/>
        <w:t>�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Ԋ|��������ɂ͏o���͍���ł�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ł�</w:t>
      </w:r>
      <w:r>
        <w:rPr/>
        <w:t>ꐶ���������̂</w:t>
      </w:r>
      <w:r>
        <w:rPr/>
        <w:t>łƂ�Ă�����z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̖��̖��O�́u�F����X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T�΂Ńs�b�J�s�J�̍��Z�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Ď�̓R�X�v���i�g�ȓz�ł͖����ł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σo�j�[����͂���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</w:t>
      </w:r>
      <w:r>
        <w:rPr/>
        <w:t>Ȃ�o�j�[����j�h�r�r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ō����t�́u�I������A���O����v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. 4. 1.  �}�X�^�[</w:t>
        <w:tab/>
      </w:r>
      <w:r>
        <w:rPr/>
        <w:t>۰��</w:t>
      </w:r>
      <w:r>
        <w:rPr>
          <w:rtl w:val="true"/>
        </w:rPr>
        <w:t>ײݖ</w:t>
      </w:r>
      <w:r>
        <w:rPr/>
        <w:t>�</w:t>
      </w:r>
      <w:r>
        <w:rPr/>
        <w:t>Ȗ��</w:t>
        <w:tab/>
        <w:tab/>
        <w:t>YE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SSin' BBS</w:t>
        <w:tab/>
        <w:tab/>
        <w:t>kis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a�a�r</w:t>
        <w:tab/>
        <w:tab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C�v���^�E��</w:t>
        <w:tab/>
        <w:tab/>
        <w:t>MAP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����[�V�A</w:t>
        <w:tab/>
        <w:tab/>
        <w:t>CBI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C�f�X</w:t>
        <w:tab/>
        <w:tab/>
        <w:t>IDS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`�m�h�b�@�a�a�r</w:t>
        <w:tab/>
        <w:t>PANI0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ߋ</w:t>
      </w:r>
      <w:r>
        <w:rPr/>
        <w:t>��̍�</w:t>
      </w:r>
      <w:r>
        <w:rPr/>
        <w:t>i���X�g�i�j�h�r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.LZH</w:t>
        <w:tab/>
        <w:tab/>
        <w:t>�u�o�j�[�ȃ��C����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O.LZH</w:t>
        <w:tab/>
        <w:t>�u��_�</w:t>
      </w:r>
      <w:r>
        <w:rPr>
          <w:rtl w:val="true"/>
        </w:rPr>
        <w:t>ߎ</w:t>
      </w:r>
      <w:r>
        <w:rPr/>
        <w:t>q�v�i�f�r�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P.LZH</w:t>
        <w:tab/>
        <w:t>�u�_�[�e�B�[�y�A�v�i�_�[�e�B�[�y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O.LZH</w:t>
        <w:tab/>
        <w:t>�u�F�i�E�q�v�i�E�Ҍx�@�i�f�b�J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.LZH</w:t>
        <w:tab/>
        <w:t>�u�</w:t>
      </w:r>
      <w:r>
        <w:rPr>
          <w:rtl w:val="true"/>
        </w:rPr>
        <w:t>ڑ</w:t>
      </w:r>
      <w:r>
        <w:rPr/>
        <w:t>򍁐��</w:t>
      </w:r>
      <w:r>
        <w:rPr/>
        <w:t>v�i�X�[�p�[���A�������o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02.LZH</w:t>
        <w:tab/>
        <w:t>�u�t���[���v�i�h���S���N�G�X�g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LORD.LZH</w:t>
        <w:tab/>
        <w:t>�u���̃G�X�����[�h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_GS.LZH</w:t>
        <w:tab/>
        <w:t>�u�A�j�X�</w:t>
      </w:r>
      <w:r>
        <w:rPr/>
        <w:t>搶�</w:t>
      </w:r>
      <w:r>
        <w:rPr/>
        <w:t>Q�T�U�F�Łv�i������m�{�[�O�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_16.LZH</w:t>
        <w:tab/>
        <w:t>�u�A�j�X�</w:t>
      </w:r>
      <w:r>
        <w:rPr/>
        <w:t>搶�</w:t>
      </w:r>
      <w:r>
        <w:rPr/>
        <w:t>P�U�F�Łv�i������m�{�[�O�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_2P.LZH</w:t>
        <w:tab/>
        <w:t>�u�`�����`�����v�i�^�E�T�����C�X�s���b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.LZH</w:t>
        <w:tab/>
        <w:t>�u�o�j�[�K�[���E�Ђ��</w:t>
      </w:r>
      <w:r>
        <w:rPr/>
        <w:t>違�����</w:t>
      </w:r>
      <w:r>
        <w:rPr/>
        <w:t>ˁv�i�ɏ�p���f�B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E_X.LZH</w:t>
        <w:tab/>
        <w:t>�u���[���[�E�N���X�}�X�Łv�i������m�{�[�O�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_18D.LZH</w:t>
        <w:tab/>
        <w:t>�u�g�Ńo�j�[�ȃv���[�g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_SMP.LZH</w:t>
        <w:tab/>
        <w:t>�u�A��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_H2.LZH</w:t>
        <w:tab/>
        <w:t>�u�g�Ŕ�</w:t>
      </w:r>
      <w:r>
        <w:rPr>
          <w:rtl w:val="true"/>
        </w:rPr>
        <w:t>ގ</w:t>
      </w:r>
      <w:r>
        <w:rPr/>
        <w:t>q����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_D.LZH</w:t>
        <w:tab/>
        <w:t>�u���₩���̂S�o���E�����y�b�c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ENUS.LZH</w:t>
        <w:tab/>
        <w:t>�u�Z�[���[���B�[�i�X�v�i�Z�[���[��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B_MIMIKO</w:t>
        <w:tab/>
        <w:t>�u�o�j�[�K�[����X�q����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