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You always receive a bonus disk of programs FREE with your ord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iscount!  Order any TWO Windows Recipe Librar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cieve a third one FREE ( save $9.95 each ti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 , Our recipe sampler     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2 , Italian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3 , Cajun  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4 , Greek  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5 , German 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6 , Mexican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7 , Canadian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8 , Scandinavian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9 , Vegetarian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0, Oriental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1, Low-Cal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2, French 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3, SeaFood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4, American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5, English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6, African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7, Middle East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Series # 18, Holiday      collection of recipes  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lphabet Soup, A Multimedia alphabet learning system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eschool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rintLord, Banner printing program with fonts and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