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       </w:t>
      </w:r>
      <w:r>
        <w:rPr/>
        <w:t>J�rg Riesmeier's   WinKoch Professional     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ufbau der Initialisierungsdatei WKPRO.INI            (Stand: 01.05.1995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nitialisierungsdatei WKPRO.INI, die sich im Windows-Verzeichnis befi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�lt einige wichtige Einstellungen f�r das Programm. Diese Datei wird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'Beenden' automatisch angelegt bzw. aktualisiert und beim n�chste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start zur Wiederherstellung des alten Zustandes verwendet; daher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Ver�nderungen an ihr nur bei geschlossenem WKPRO-Programm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Einstellungen sind in dieser Datei enthalten, die bei Bedarf auch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l ver�ndert werd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en k�nnen mit Ja/Yes eingeschaltet und Nein/No ausgeschaltet werd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ave  = Sollen die Angaben f�r 'LastPath', 'LastFile' und 'FastFile?'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nde automatisch gesichert wer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Path  = Letzter Verzeichnisname (inkl. Laufwerk), der bei Programmende 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ell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File  = Zuletzt ge�ffnete Datei; falls keine ge�ffnet war bleibt dies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be l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File0 = Dateinamen (inkl. Pfad), der f�nf zuletzt ge�ffnet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     Im Programm entsprechen diese den unter 'Schnell�ffnen' auf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stFile4 = f�hr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lgLib    = Dateiname f�r die notwendige DLL-Datei (ohne Pfad: u.a. Windo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zeichnis). Sollte es Probleme mit anderen Programmen geb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e �hnliche DLL verwenden, so k�nnen Sie hier eine zu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 kompatible (bwcc.dll)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at    = Kompletter Dateiname der zugeh�rigen Hilfe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ttin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WndPos  = x-Koordinate der linken oberen Fenstere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WndPos  = y-Koordinate der linken oberen Fenstere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ndIcon  = War das Fenster zuletzt in Symbolgr��e (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bSto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= Tabulatorposition zwischen Menge und Einheit der Zu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= Tabulatorposition zwischen Einheit und Bezeichnung der Zu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en Sie aus irgendwelchen Gr�nden �berhaupt keine Ver�nderungen der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zulassen, so k�nnen Sie diese auch schreibsch�tzen (Attribut: read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