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urzbeschreibung der mitgelieferten Dateien           (Stand: 01.05.1995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Installations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PRO    ZIP  -  Gepackte Programmdateien (PKZIP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EXE  -  Installationsprogramm f�r Window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INI  -  Initialisierungsdatei f�r WINstall (speziell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ation angepa�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-  Kurzbeschreibung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OC  -  Kurzbeschreibung der Programmfunktionen und System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 DOC  -  Wichtige Hinweise zu Garantie- und Haft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BEDINGT VORHE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DOC  -  Entwicklungsgeschichte dieses Programmes mit den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nd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-  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DOC  -  Kompatibilit�tsprobleme mit bestimmter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-  Hinweise zur Registrierung bzw. Bestellung ein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OC  -  Allgemeine Vertriebsbedingungen der Shareware- und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_DAS DOC  -  Die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ONST DOC  -  Kurzbeschreibung weiterer Programme aus meiner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OINI DOC  -  Aufbau der Initialisierungsdatei WKPRO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PRT  -  Registrierungsformular zum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IP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     DLL  -  Dynamische-Link-Library (unbedingt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O    EXE  -  Ausf�hrbare Programmdatei (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O    HLP  -  Windows-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WKP  -  Demodatei, die einige besondere Programmfunktionen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TXT  -  Demotext, der f�r die Funktion &lt;Befehl ausf�hren&gt;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BMP  EXE  -  Kleines aber hilfreiches Programm zum Anzeigen von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MP-Bil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