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Koch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wicklungsgeschichte mit �nderungen/Verbesserungen  (Stand: 01.05.1995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Datum        �nderung/Verbess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15.01.1993   "first release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a    04.02.1993   Unterst�tzung des "Large Fonts" f�r h�here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fl�sungen; Fehler beim Exportieren beseitigt;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eine Datei; "CopyDaten" bei Programmstart lee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ellengr��e &amp; -position bei Symbolgr��e nicht m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b    25.05.1993   Evtl. Probleme beim Umbenennen von Dateien beseiti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ldfolge geringf�gig modifiziert; Abfangen jeder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en unzul�ssigen Instanz; kleinen Bug bei dBAS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seitigt; seltsamen Fehler bei Neueingabe entdec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c    12.08.1993   Evtl. Fehler beim Querdruck beseitigt; evtl. Fehl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ichern des Drucker-Setup beseitigt; "Rekorder"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-konformer gest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d    05.10.1993   Stack-�berlauf bei "Datei-Neu" beseitigt, der geleg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h f�r Unordnung sorgte; wegen der allg. Verwir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ige Mehrfachauswahllisten in der Bedienung ve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e    15.02.1994   Copyright-Hinweis in der Vollversion; innerhalb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befelder ist das Weiterspringen jetzt auch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ulator-Taste m�glich; Sicherheitsabfrage na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 (und neuer); Schriftgr��e nur f�r skalierbar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rei w�hlbar; "Zeichens�tze" hei�en jetzt rich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chriftarten"; "Erste Schritte" in der Hilfedatei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n Programmneuling; Suchen und Selektieren in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nung vereinfacht; Beschleunigung viel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rch interne Optimierung der MOVE-Befehle; jetzt all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ine BWCC.DLL statt spezieller WINPRO.DLL; Hilf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f    01.05.1995   Zutaten sind jetzt mit Tabulatoren in Spalten (M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heit, Bezeichnung) einteilbar (auch im Ausdru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