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UG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Major Update - added numer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EGORY:</w:t>
        <w:tab/>
        <w:t>SPECIAL INTEREST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itle your disks - FIRST NAME ALMANAC - Windows Ed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2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