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WINDOWS RECIP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e Jokes for window         Released Aug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s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:  Blonde Joke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uim :  Blonde Jokes for Windows 3.1 . Hard at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a change or a joke or two to change your m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 :   Blonde Jokes for Windows 3.1 . Hard 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eed a change or a joke or two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ood. Blonde Jokes are just wa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. A TSR type windows program provid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joke just when you need it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 or five minutes, you se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SWREG ID # 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 mega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grants permission to all Shareware Vendo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carry this program. Provided that the word SHAREW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.  To ensure that you have the latest and most recent version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end us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SSEN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BOX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RREY B.C. V3T 5L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