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register through CompuServe Sharewa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SWREG and enter the SWREG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convenient method of registering. You do not hav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your registration fee by mail. Instead, CompuServe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your monthly CompuServe bill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rough CompuServe, be sure to take advantage of 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ffer. Send us E-MAIL indicating that you have register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s and we will send you one (1) Free Registered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harge.  Subject to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only for programs that are registered VIA CompuServe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billing methods, we unable to offer discounts a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e apologize for this and hope that this special will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 Address   Compuserve 102261,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nde Jokes                   SWREG ID# 7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st Management System      SWREG ID# 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 with MATH     Level 1      SWREG ID# 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 with Phonics  Level 1      SWREG ID#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care Management System      SWREG ID# 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BBS ADDRESS BOOK       SWREG ID# 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BaseBall Cards         SWREG ID# 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BasketBall Cards       SWREG ID# 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FootBall Cards         SWREG ID# 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Hockey Cards           SWREG ID#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Golf Cards             SWREG ID# 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's Soccer Cards           SWREG ID#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C SOUP for preschool         SWREG ID# 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C SOUP for preschool (Dos)   SWREG ID# 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ic Cataloger                SWREG ID# 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ataloger v1.0                            SWREG ID#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 Recipe Library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cipe Library  provides a quick easy  way  of access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llection of recipes from around  the world. 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 by  nationality  or  interest,  each series contains 500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recipe on screen or printer, Series 1, our Samp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our enormous recip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3 meg HD. Registration. $9.95 per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any Two and the next one i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an  Recipes  SWREG ID # 6834   Cajun       Recipes  SWREG ID # 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k    Recipes  SWREG ID # 6836   German      Recipes  SWREG ID # 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an  Recipes  SWREG ID # 6838   Canadian    Recipes  SWREG ID # 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dia  Recipes  SWREG ID # 6840   Vegetarian  Recipes  SWREG ID # 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al Recipes  SWREG ID # 6842   Low-Cal     Recipes  SWREG ID # 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   Recipes  SWREG ID # 6844   SeaFood     Recipes  SWREG ID # 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Recipes  SWREG ID # 6846   English     Recipes  SWREG ID # 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rican  Recipes  SWREG ID # 6848   Middle East Recipes  SWREG ID # 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iday  Recipes  SWREG ID # 6850   East Indian Recipes  SWREG ID # 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n  Recipes  SWREG ID # 6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he Complete Collection for $110.00    SWREG ID# 6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for preschooler                   SWREG ID# 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is a learning program for kids ages 2- 8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development Alphabet Soup covers, basic counting, AB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shapes, 3D shapes,kids songs, crazy sounds and much more.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 require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, Win. 3.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st Management System      SWREG ID# 6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st Management System is an easy to use Windows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torage of your valuable Mail List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 and simple cataloging makes the retrieval of 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. 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 with  MATH Level 1        SWREG ID# 6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MATH Level 1, was created to bring hours of fun to it'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, for beginners, cover Counting by numbers and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more than and Less than, graphic addition and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mple geometric shapes. Great real life sound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care Management System      SWREG ID# 6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Care Management System is an easy to use Windows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torage of vital information regarding the Child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e simple and easy. Central storage and quick retrie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medical and general information can save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BS ADDRESS BOOK       SWREG ID# 6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BS ADDRESS BOOK is an easy to use Windows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torage of your BBS address and phone numbers,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Quick.  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BBS informatio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s         SWREG ID# 6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eBall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Base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Central storage with quick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makes the retrieval of a Base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s       SWREG ID# 6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BasketBall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Baske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 with quick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makes the retrieval of a BasketBall Card,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s         SWREG ID# 6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Foo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, Easy and Quick.  Central storage with quick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makes the retrieval of a Foot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s           SWREG ID# 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Hockey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Hockey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a Hockey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s             SWREG ID# 6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Golf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Golf Cards, Simp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Quick. Central storage with quick and simple catalog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of a Golf Card, instant. 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s           SWREG ID#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Soccer Card Collection is an easy to us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the storage of your valuable Soccer Cards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asy and Quick.  Central storage with quick and simpl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trieval of a Soccer Card, instant. Saving you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NDE JOKES FOR WINDOWS        SWREG ID # 7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nde Jokes for Windows 3.1 . Hard at work and need a chang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 or two to change you mood. Blonde Jokes are just wan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 type windows program provides you with a joke ju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.  Every minute or five minutes, you se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WREG ID # 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.O.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v1.0S             SWREG ID# 6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Soup is a learning program for kids ages 2- 8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development Alphabet Soup covers, basic counting, AB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shapes, 3D shapes,kids songs, crazy sounds and much more.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 requires a mouse SoundBlaster, VGA graphics(320x200) &amp;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Requires 3 Meg HD space &amp;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/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