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/>
        </w:rPr>
        <w:t>Registrierungsformul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Absend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Vorname:_________________________ </w:t>
        <w:tab/>
        <w:t>Nachname: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traße: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Land/PLZ/Ort: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el.: ___________________     Fax: ___________________      Email: 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atum:_____________________________</w:t>
        <w:tab/>
        <w:t>Unterschrift: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Ž Ich möchte diese Version Registrieren lass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Geben Sie hier den Registrierschlüssel(rotes Feld im Startfenster) a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ab/>
        <w:t xml:space="preserve">   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Ž Ich möchte die aktuellste Version auf 3,5" Disket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Die Registrierung von LCD  koste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de-DE"/>
        </w:rPr>
        <w:t>nur  15.- D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Ich zahle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ab/>
        <w:tab/>
        <w:t>Ž</w:t>
        <w:tab/>
        <w:t xml:space="preserve">Bar o. Verrechungsscheck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Porto inc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ab/>
        <w:tab/>
        <w:t>Ž</w:t>
        <w:tab/>
        <w:t xml:space="preserve">Nachname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+ DM 4,- Port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ab/>
        <w:t xml:space="preserve">            Ž         Überweisung auf Konto 151004755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BLZ 82051000 Sparkasse Weimar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Porto inc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Bitte Senden Sie dieses Blatt per Post a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Uwe Schmid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Franz Möricke Str.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D-99510 Apol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oder per  Telefon/Fax an: 03644/5547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oder per Internet-email an: 03644554785-1@t-online.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