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                                        R  E  G  I  S  T  R  I  E  R  U  N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-Service Schulz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32646 Lem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als Benutzer &gt;Doktor Win95 Pro&lt; regist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schicken Sie mir die Voll-Version des Programmes f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  49,95   </w:t>
        <w:tab/>
        <w:t>plus 6.-DM Versandkosten</w:t>
        <w:tab/>
        <w:t>(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Ausland Versandkosten 15.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ur per Euroscheck,Bar oder Kreditkar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Kreditkarte-Nr.: ...................................................    g�ltig bis: ......./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ex-,Euro-/Master-, Visa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zahle per Lastschrifteinzug:         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Z: .............................   Konto: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ck ist beigef�gt    </w:t>
        <w:tab/>
        <w:tab/>
        <w:tab/>
        <w:t xml:space="preserve">           (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Nachnahme plus 10.-DM </w:t>
        <w:tab/>
        <w:t xml:space="preserve">                        (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</w:t>
        <w:tab/>
        <w:t>:</w:t>
        <w:tab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./Nr.</w:t>
        <w:tab/>
        <w:tab/>
        <w:t>:</w:t>
        <w:tab/>
        <w:t>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Z/Ort</w:t>
        <w:tab/>
        <w:tab/>
        <w:t>:</w:t>
        <w:tab/>
        <w:t>......... 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-Datum</w:t>
        <w:tab/>
        <w:t>:</w:t>
        <w:tab/>
        <w:t>........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llannahmestell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: 05261-960808     Fax: 05261- 66547   T-Online: *PD-SERVICE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eMail:  pdservice@aol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Angebote im Internet  http://www.pd-service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