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to Frequently Asked Questions about SB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 Want SBNews to only download files with .jpg or .gif in th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elp! I want to get rid of all these unsolicited advertisements (i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M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'm having trouble getting SBNews to work with 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BNews puts all of the downloads in the same directory -- I want th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BNews connects, does a little stuff and then disconnect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!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 get a bunch of "Decoding Initialization Failure Messages".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ockout Posting Host doesn't work rig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Where can I find some adult grou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an I lock out just part of an email address? Just the domain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How do I use the encrypt/decrypt programs? What are they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If I register, will the code be good for the next re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Is the personal information I give you confident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Please tell me more about the credit card registrat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Why do you only charge $15.0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Do you accept suggestions for new feat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Do you support Bulk-Email or Spam?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Can I register WITHOUT using a credit c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How do I install a new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Can SBNews be used with a Proxy Ser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SBNews to only download files with .jpg or .gif in the subjec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, I don't like to do this, and that's why SBNews doesn't do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The problem is that many new novice users (or even experienced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tter...) forget to put the filename on the subject line. Then,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 the file! However, some of you feel differently, and thus I hav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pen up the Configure:Acceptable File Masks Dialog from the pull-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elete *.*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dd *.jpg, *.gif, and anything else you wish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heck the option marked "Require mask to match on subject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News will now scan the subject field for an acceptable file mask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! I want to get rid of all these unsolicited advertisements (SPAM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olicited, off-topic newsgroup messages, commonly referred to as SPAM,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quite a problem recently. Many commercial adult sites post un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rated material to groups without any consideration of whether the materia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topic or not. Usually, these pictures are plastered with banners advert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written up a special file on SPAM-rejection techniques for SBNew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ind it at http://www.newsrobot.com/sbnews/nospam.htm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having trouble getting SBNews to work with 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not alone -- so are a lot of people. As far as I can tell, AOL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standard nntp news server. I might be wrong on this, I don't know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does know for sure, then please send me a note. In the meantime, my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 would be to get a real Internet account in addition to your A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News puts all downloads in the same directory -- I want them in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onfigure:Path Expansion option -- that's what it's there for.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 available, such as using numbered subdirectori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based on a portion of the newsgroup name. Consul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r help fil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is is the answer to the question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News connects, does a little stuff and then disconnects without download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uld be several different causes for this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 you have some groups enabled? When you first install SBNews, a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is download a newsgroup listing (newsrc.lst). Since you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ny groups, SBNews won't try to receive any. You need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dd&gt; button to add some groups. You can either type the name direct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it, or you can use the &lt;Browse&gt; button (located in the &lt;Ad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) to browse through the listing of groups that SBNews down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server. Once you've added what you want, press &lt;Connect&gt;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re there error messages? For example, you may have typed invalid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nd SBNews can't locate them. Perhaps you entered a bad news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SBNews can't find your server. If you get an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understand, then don't hesitate to email me; I can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d some light on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ransient server trouble. The Internet is a dynamic system,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s of different hardware involved. Sometimes your Internet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r (ISP) may experience a problem with their news server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clear up in a day or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et a bunch of "Decoding Initialization Failure Messages". What's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ne cause of this problem is insufficient disk space. I know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need to spiff up the handling of this to give you some informative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have a more graceful shutdown. I will probably be doing th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. In the meantime, if you get some Decoding Initialization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then the first thing you should do is verify that all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drives have plenty of fre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is actually given whenever Newsbot cannot createa file. I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some other reason than disk space, although I have never seen 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could be writing to a read-only media (i.e. CD-ROM), writin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drive you don't have access to, writing to a drive that doesn't ex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n existing read-only or system file, or some other circum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uses Windows to not want to creat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out Posting Host doesn't work rig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out Posting Host has a somewhat technical meaning and is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nderstood. Lockout Posting Host is intended to refer to a specific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field called "NNTP-Posting-Host". This field holds the name of the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message author posted from. Lockout Posting Host does not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ff after the @ symbol in a from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Lockout Posting Host is simple... Many undesirable autho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 the from field in the header to make it more easy to track them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ing out part of the from field won't work, since these people gener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under many different made-up names. However, many tim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TP-Posting-Host field is automatically filled in by their news program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. In these situations, you can use Lockout Posting Host to eliminat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that h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find some adult group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made it my policy to not specifically endorse any newsgroups co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 subject matter. Therefore, I can't recommend any specific groups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. All of the adult groups are fairly easy to spot; The majority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 under the "alt.binaries.pictures.erotic" hierarchy. If you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owse&gt; button located in the &lt;Add&gt; dialog, you should be able to scroll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d a big block of them. Like I said, their names are fairly obviou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to spot them without difficu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hat your news server might not list these group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 listing -- I've had unconfirmed reports of this. In this ca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learn the newsgroup names from an alternate source and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 their names into the &lt;Add&gt;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useful hint (not necessarily related solely to adult newsgroups) is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istics:Similar Newsgroups pull-down menu function. This will provi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f groups cross-referenced with the one you're currently recei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groups usually contain related subject matter and you may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 lock out just part of an email address? Just the domain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ype in any string you want into the lockout poster dialog. SBNew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out the message if the string you enter appears anywhere in the from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ssage. So yes, you could lockout a domain name, for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@badhost.com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override the "match any position" behavior by sel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heckbox when you enter the lockou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I use the encrypt/decrypt programs? What are they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crypt and decrypt programs are used to encrypt or "scramble" data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't be read by anyone without a special encryption key.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 case you have sensitive information and want to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persons don't happen acro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.Exe and Decrypt.Exe are command line utilities. They are intend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from a command prompt session, such as the Windows-95 "MS-DOS Promp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not very friendly, but are good for quick work if you know you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command lin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4 of SBNews, as well as 2.4 of SBJV, will include the 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 and decrypt from pull-down menus. This capability is locat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 entry in the large jpeg viewer window (i.e. the one acces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 thumbnail in Newsbot or selecting View Jpeg). The menu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a lot more user friendly, and would be a good option for thos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bit dissatisfied with the command line format of Encrypt.Ex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yp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Newsbot can be automatically configured to encrypt data "on the fly"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downloaded. This is located under the Configure:Auto-Encryption pull-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register, will the code be good for the next re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for any version of SBNews entitles you to registration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-- past, present, and future. This includes both the Win-3.1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-95 versions, as well as any other platforms that SBNews may be relea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. You only need to register once. You will never have to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de is also good for several of my other programs, including SBJV and 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Explorer. You can consider these a sort of free bonus if you'd lik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l be found in various areas of my webs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personal information I give you confident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absolutely. I will not give out your name, email, or anything el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! I do not believe in selling peoples names or othe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Your information never leaves my hard drive, and nobody excep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owed access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ieve very strongly in the importance of privacy, especially in our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cal society. I will not let anyone know any of you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Peri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me more about the credit card registrat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dit card registration system is operated by a company called Ana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rovide a secure server which supports the Secure Sockets Layer. W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is that the information that you enter is encrypted so that nobod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it. This is all done automatically by your web browser and Anaco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. The encryption technology is becoming standard across the Intern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uilt into all popular web browsers, including Microsoft Internet Explo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tscape. Anacom is a very popular credit card server -- they've be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 a long time, and many Internet businesses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the Secure Sockets Layer(SSL), you can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cape's information page at http://home.netscape.com/info/security-doc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(Note: If netscape moves this page and/or you can't find it, send me an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mbaker@primenet.comand I'll find it for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your credit card information and press &lt;Submit&gt;, Anacom's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s to a credit card processor directly via a modem line, just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redit card machines at normal stores/restaurants. Anacom then sends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ail notification letting me know that a new order has arrived. This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me) does not contain any credit card info; All credit card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 securely at Ana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redit card information is never transmitted along unprotected channel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stored on Anacom's secure server. The information is so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that I can't even access your card number my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 receive the email notification, I run a little program that generat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 for you and I email the code to you. I usually downloa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several times per day, so most people get their registrations within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. You should expect to have it within 24 hours and I make the absol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you will definitely have it within 48 hours. If not, then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t smbaker@primenet.comand I'll look into it AS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dit card charge will show up on your credit card as "SB Software"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ll the information that shows up on your bill -- there wo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ndicating which product of mine you purchased or the natur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ccasional problems (such as timeouts) that may occur in the cr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process. The credit card network is a complex system and in perio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demand, can get a bit backlogged. I'm sure you've noticed tha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pay by credit card at a restaurant sometimes the clerk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f trouble processing the machine and has to do it over again. This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can happen to an online transaction. If you do experience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a timeout), please try back in a few minutes, or an hour or tw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you only charge $15.00 for regist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kidding, a lot of people do ask this question! :) I'm bett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ing a greater number of registrations at a lower price will b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able then selling few registrations at a high price. The low price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t more accessible to the majority of Internet hobbyists who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strapped for money. After all, the goal of my programming efforts i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provide a useful and beneficial program that makes users happy as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n income for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so the same reason why I include SBJV, SBImgExp, and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all in the same package. They all share code (SBJV is basically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version of Newsbot's image viewer) and I just wouldn't feel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aking people pay for each of them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$15.00 is a very fair price to ask. I've spent a huge number of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project, mostly implementing suggestions from users and correcting bu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sers have reported. Registering your copy helps to provide m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ntive to continue working on the project, which in turn leads to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for you to use! Shareware programming is my sole source of inco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what I'm using to pay for my edu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have stated that they feel SBNews is worth more than $15.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uld like to pay me something extra for my efforts. I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this! In fact, I can use all the support I can get! If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send me something extra, I would be very grateful. You can contac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 via the email at smbaker@primenet.comto discuss this if you'd 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considered perhaps setting up a "sponsors" page (entirely optional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) on my site to list those who send addition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check out the Top-10 Reasons to Register Your Softwa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robot.com/credit/top10reg.htm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accept suggestions for new feat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. Most of the enhancements I make are generated from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. Feel free to suggest anything you'd like. It may take me som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can get it implemented, or I may tell you that it's too complex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, but I do value all suggestions. You may have come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 haven't though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few hints in suggesting new features and/or report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mail them to me at smbaker@primenet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ry to keep your message focused on the features that you'd consider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. Sometimes I receive HUGE posts of dozens of sugges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afraid I tend to get a little lost in them. A handful of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is easiest for me to digest, and I can usually get to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you notice spelling errors (I am a terrible speller), don't hesi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t me know. If you'd like, send me a list of every one you fi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correct them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Please don't be offended if I don't respond immediately. Sometimes I h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a message for a couple of days until I get a chance to work on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 can just fire you off one "It's done -- you'll see it in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" message rather than a half dozen messages telling you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this or that, which part's finish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Yes, I do tend to place more weight on suggestions from registered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ask me this question. I feel it's only right to l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've sent me their support have first say and the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ity on my list. That doesn't mean I don't pay atten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, and it doesn't mean that I guarantee I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 registered users asks for, it just means I place a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s on those who have support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upport bulk-email or spam ?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el very strongly about the right of individual privacy. To this effect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participate in bulk-mail schemes, nor do I use "SPAM" techniqu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e my products. I never have, and I never will. I do not give out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to anyone.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as an individual, have a right to your privacy. And you have a righ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othered with bulk-advertising tactics. Some day, someon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authority will take charge and put and end to it. I encourage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to protect your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ly, I have noticed a disturbing trend -- The owners of certain "other"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have been shamelessly spamming the newsgroups to promot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 These people purport to sell you utilities designed to filter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M, yet they use SPAM to advertise their own product? What's going on her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for their services will only contribute to the problems that we'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 register WITHOUT using a credit c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! With all of the emphasis I've placed on credit card registr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have gotten the opinion that I don't like registrations via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true. In fact, payment by check/money order through the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ails significantly less cost overhead compared to credit card process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rks out great for me. So I encourage you, if you're in no hurry,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reveal your credit card information, go ahead and pay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. Checks may be addressed to either "SB Software" or "Scott Baker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mailed to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B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1 W Labri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cson, Az 85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of Am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ternational customers, there are a few special conditions.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of Canada, it is very hard for me to accept foreign checks or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. In particular, my bank refuses to accept any Eurochecks for under $1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am unable to accept payment by those means. What most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do is send me cash. Although I hate to recommend sending cash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 system, so far we have not had one single problem. Either US fund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native currency at the approximate conversion rate would be fin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wrapping the money in thick paper to disguise it. You can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mail certified to me which will require my signature and thus guarent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I upgrade to a new version of SBNew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SBNews is very simple. You simply install the new version righ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old version! SBNews is designed to be fully backward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of your existing data files (duplicate lists, lockouts, etc)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ine. In fact, you should also be able to install an older version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a newer version if you wanted to switch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News is currently distributed in the form of a ZIP file, and all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run your favorite unzip utility on it and tell it to overwri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s. This goes for all versions of SBNews 4.9 an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n the future, I may be distributing SBNews with an InstallShield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since most people have asked for something more automated.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you would have to unzip the archive into a unique directory, then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program and tell it to install into your existing directory.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s of version 4.9 there is no install program; I'm just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ote in case I do implement one in the future and somebody is read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FA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BNews be used with a Proxy Server or Gatewa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xy Servers are the software currently being released to allow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to use a single phone line. They are becoming quite common and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ones are pres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being asked the above question by many different users, I deci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a Proxy Server myself. I chose Midpoint Gateway (www.midcore.com)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how to get SBNews to work with Midpoint Gateway, with the assum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ther Proxy Servers work in a similar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xy Server handles requests by having you direct your requests to the Prox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itself and then the Proxy Server forwards the request to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service. Therefore, all applications that will use the Interne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aware of the Proxy Ser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point Gateway handles NNTP (news) by having you set your news serv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Midpoint Gateway machine (midpoint). Then on the Gateway machine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ecify the real news server. For example, on my configuration, the gate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is called "midpoint" -- this is what I specify as the "news host na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BNews. SBNews will then send it's requests to the gateway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them to the real news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how do you figure out what to set your configuration to? My solution w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up an existing news reader (I used Netscape Navigator) and look at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s a news host name. When I installed Midpoint Gateway, it was sm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update Netscape's confuiguration automatically, so this was a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. Under Netscape, this is foun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Mail_And_News_Preferences:Ser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I must use the disclaimer that the above only directly appl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point Gateway, but there is a very good chance that whatever Proxy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will do things in a similar manner. As a last resort, you can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documentation that came with the Proxy Server! :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smbaker@primenet.com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Scott M Baker and/or SB Software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: December 23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