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News: News Robo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Scott M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riously refer to this program under the names "NewsBot" and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ocument. You can for the most part consider them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Eventually, I plan on including extra utilities in this package,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name of the full package and "NewsBot" will be the name of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 utility within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stribu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l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Ho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wnloa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ath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hent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cceptable File M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les.BBS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: The Newsbot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finished Stuff/Planned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ow to Contac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automatically downloadand uudecod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 via a winsockconnection. If you've found this program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know what this means, so I won't go into detail. Newsbot wil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ece together multi-part files. Both uuencodeand mime base-64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, although piecing together of multiple files works b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ncoded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ew to binary newsgroups, then here are a few G-rated newsgrou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ish to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binaries.pictures.ani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binaries.pictures.cart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binaries.pictures.fract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wealth of adult-oriented newsgroups, but I'm not going to li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file, SAMPLE_G.TXT, which includes a listing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There are no descriptions, but you can probably find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what subject matter the newsgroup deals with.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a newsrcfile for you automatically the first time you connec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server. You can access the newsrc file by using the &lt;Add&gt;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&lt;Brow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is primarilly intended for automatic unattended download. Newsbo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gain a large number of files with little or no user interv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user to spend most of his/her time viewing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, there are several manual features supported to giv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status information, such as thumbnails displayed during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SPAM controls, and the ability to manually select headers to filte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 3.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sock connection capability (i.e. SLIP or PP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16-bit (Windows 3.1) Version: SBNEWSxx.ZIP (xx denotes version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32-bit (Windows 95) Version: SBN32_xx.ZIP (xx denotes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attended download - do other work (or go out to lunch) whil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uudecoding are all processed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HTTP address logging -- NewsBot will keep track of any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RL's that were found while downloading addresses. These will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nvenient HTM file, HTTPGRAB.H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uilt in JPEG viewer. Allows you to see postage-stamp size im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you are downloading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/View previously downloaded JPE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prehensive logging capabilities - save the subject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for files that you might want to follow up on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ers -- avoid downloading the same files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-Encryption -- can be set to automatically encrypt files wh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isk to keep their contents pri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FILES.BBS generation 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liminate advertisements/SPAM with the Maximum XRef Limi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erences) and the XRef Lockout Filter (see lockout lis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EXE: Executable; what you need to run to get the progra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HTM: Documentation in HTML format (read with your brow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DOC: Documentation in plain-ASCII format (read with any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text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WCC.DLL (16-bit) or BWCC32.DLL (32-bit): Borlands Custom-Control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; used to support Newsbot's grey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_ID.DIZ: Brief description file; useful for bb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MPLE_G.TXT: Plain-ASCII listing of binary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HTM: Registration info in HTM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DOC: Registration info in plain-ASC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ADME.1ST: General information on documentation &amp;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NCRYPT.EXE: Standalone utility, Used to en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CRYPT.EXE: Standalone utility, Used to de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.EXE: (32-bit version only) Used to coordinate multiple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running con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Us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very quick notes on installing and using 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Unzip the distribution archive in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un NEWSBOT.EXE -- this can be done in various ways - from the Win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prompt, the Windows Explorer (and/or file manager),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Program comman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On your first session, you'll be prompted for a "News Host Nam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of your news host, and should be given to you by your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ternet service provi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n your first session, you'll be prompted for a "download path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h where you want the files you download to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nce NewsBot is loaded, you'll want to add some newsgroup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Add" button. You'll need to know the names of the grou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; you might want to consult SAMPLE_G.TXT for some sample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ss the "CONNECT" button to start everything. All else should b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from here on. Feel free to tinker around with the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i INI_FILE_NAME". Sets the name of the INI file to use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uses the file newsbot.ini in your windows directory.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here will cause newsbot to use the file under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's home directory. For example "Newsbot -i news1.ini"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"news1.ini" in newsbot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". Will automatically begin downloading news article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has loaded. Note: For unregistered users, about screen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display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exit". Automatically exits SBNews after all grou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noabout". Omits display of the about dialog on startup of Newsb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Only supported in registered ver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restart". Automatically restarts after all grou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. Note: Incompatible with -autoexit and -auto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cat". Generates image catalogs in each group after all group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 has a built in Jpeg viewer for viewing JPEG files offline.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can be operated in several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y double-clicking on a [RECEIVED] entry in Newsbot's lo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y single-clicking on one of the preview pictures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ewsbot's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using the FILE:VIEW JPEG option from Newsbot's 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the JPEG viewer window will display the JPG fil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isting of filenames and directories on the lef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listing is provided to let you easilly select other files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directory in the directory list will chang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double clicking on a filename in the file list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CHDIR and VIEW buttons perform the same function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lt;" and "&gt;" buttons will view the immediately previous and nex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directory. You may use these to rapidly view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downloaded overnight for example. The "&gt;" button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deshow of the current directory. Each file will be displayed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light delay, and the next fi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of the viewer has 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en File: Allows you to open a new file using the windows common-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 File: Deletes the current file that you are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as BMP: Saves the current image as a BMP image, which may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as windows wallpaper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as Wallpaper: Saves the current file as a BMP and tells wind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Show menu has a few options as w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art/Stop: Starts and stops the slideshow, equivalent to the "&gt;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Interval: Sets the amount of delay between slidesho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Normal Mode": Images will be displayed in the jpeg viewe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Wallpaper Mode": Images will also be set as WallPaper. This sort-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s your entire desktop into a slideshow display. You can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 viewer window and continue to do work while images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has several different main window styles. You may select which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appeals to you most, they all convey more or less the sam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mall: Designed to display as much information as possible 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tprint. The "file log" is unavailable, but all other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ge: Default configuration for systems with 800x600 resol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-95 Tabbed: Same footprint as the small dialog, but uses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to select different panels of information.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uttered, but you will need to use the tab between the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see. Large current/previous thumbn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name is the name of the nntp host which NewsBot will connect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already know this, then you may wish to contact your Intern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ISP) or check an existing news program on your system for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path where downloaded files will be placed. If you enabl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expansion (see misc. preferences), then files may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b-directories of this bas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Expan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ll files will be downloaded into the download director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cified. However, this can lead to confusion, since you will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came from which newsgroups. Thus, there are several "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" options that will create a sub-directory tree for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one: All files go into the sam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roup Number: Files are placed in numerical directories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order in your newsgroup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panded Group Name: Each field of the Newsgroup name is ma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name. For example, "alt.binaries.pictures.misc"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lt\binaries\pictures\misc". This option is useful for Windows-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s, since subdirectory names may only be a short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Group Name: The entire Newsgroup name is used as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name. This is only available in Windows-95 wit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Expansion Exa�Resultant Path es.pictures.misc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Exp Setting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e              �c:\download\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up Number      �c:\download\group1\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p Group Name    �c:\download\alt\binaries\pictures\misc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ll Group Name   �c:\download\alt.binaries.pictures.misc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group name" options, you may wish to trim repetitive prefix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ath name. For example, there's no ne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.binaries.pictures" in the beginning of each pathname -- it just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space. The Path Prefix Removal box is used for this purpos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(s) that you enter in this box will be removed from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before the path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P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preference options are located under the Configure menu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ging: Logging options control the creation of the newsbot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g may be useful so that you have more information abou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have downloaded. The log filename is "newsMMDD.log", where M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month and DD is the current day. For example, the 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ne 6 would be saved in "news0606.log". The log is plain-ascii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viewed with any text editor, or by using the dos "typ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 Enabled: if checked, then a log file will be written. Otherwis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rom user name: records the name of the person who po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ubject: records the subject lin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mments: records the first few non-file lines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 if the sender has prefaced the message with som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i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Small: Messages that are below the min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Long: Messages that are above the max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: Files caught by the dupe-file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Subject: Messages caught by the dupe-subject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me Headers: Really just debugging info for m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: If checked, then any log files no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date will be deleted when newsbot is run. This min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ase Conversion: These options will convert the case of the filen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form format. Due to limitations in the 16-bit application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 will probably be always upper case in the 16-bit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ne: Leave filename case as it appears over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wer: Convert all filenames to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pper: Convert all filenames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isconnect/Reconnect: The disconnect/reconnect syst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and reconnect the current nntp session in order to ab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that is being transmitted. This is used to save tim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ing entire messages which are not stored on disk. If you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, then Newsbot will receive the entir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the message will not be written to disk. You may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 on or off for several sub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Data: Messages with more non-encoded lines than the no-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shold se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-File: Files caught by the dupe-file checker (not relev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upe-subject checker, as the dupe-subject check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load the message in the first pl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Mask: Files which do not match an acceptable file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urrent-Delete: Files which were deleted during transfer by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File: Files whose names are matched by the locko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XRef: Messages where a string in the XRef fiel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-xref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Host: Messages where the NNTP-Posting-Host name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-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Sometimes the Disconnect/Reconnect options may cause you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er to record an excessive load. This is because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the connection, but your news server may continue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ion open for a short period of time. Thus, the news serv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that you are using more connections than you really a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tuation is unlikely, but if it does present a problem,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disable the disconnect/reconnec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essage Line Limits: Newsbot can limit which messages ar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d on the length (number of lines)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imum Lines: Messages with few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sm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not contain any useful information (pictures are big!)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fficiency may be obtained by not download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ximum Lines: Messages with great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really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are a waste of time. It's usually the case of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nned in a picture at too fin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"No Data" Threshold: This specifies the number of lin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message when no attached files (eg images) can be f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ssage is skipped. For example, if 500 lines are scan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attached image is present, then the message is probably gru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isplaced part of a multipart encode, or some other usel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ximum XRef Limit: Many people have complained about an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-topic advertisement messages (i.e. SPAM) being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groups. This option is designed in an attempt to avoi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ements. Typically, advertisers will post their messa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 number of newsgroups, and thus the XREF list for the arti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many entries. Newsbot can be set to filter messages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REF's out. The default is set at 999 which effectively disables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tering. You can enable XREF filtering by entering a lower number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 is a good place to sta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reload XRef hdrs: By default, the "lockout XRef" and "Maximum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" systems do not filter out an invalid message until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gun. This is because the XREF line is not transmit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is sent. However, you can tell Newsbot to download all the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ders ahead of time, before any messages are downloaded. Thus,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know the XRef information ahead of time and can avoid the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entirely. However, XRef information is somewhat bulky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a fair amount of time to download the headers. Thu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de-off involved. Feel free to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 Lis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kout lists are used to lock out messages that contain cer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For example, you may not wish to download messages writt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erson, or messages whose title contains a certain string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ypes of lockout lists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Poster (i.e. Author): Applies to the "From:" line of the nn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. Use this if you wish not to receive messages from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Subject: Applies to the "Subject:" line of the news mess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useful if there are certain keywords which you want to lockou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esent in the subjec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FileName: Prevents specific filenames from being download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type a specific filename or a wildcard specification to lock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Host: Checks the "NNTP-Posting-Host" field of the new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useful to eliminate posts from a specific news server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noxious posters will alter their email name in the from field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impossible to lockout by normal means. However, the new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 will put it's correct host name in the "NNTP-Posting-Host"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eld may be used to weed out the obnoxious poster. However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ed that locking out a NNTP-Posting-Host will lockout all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 from that h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XRef: Checks the "XRef " field of the news message. The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contains a list of other newsgroups that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oss-posted in. Sometimes a person will post a message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s at once -- this is called crossposting. Sometimes an obno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r will cross-post their messages into groups that they don't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are case insensitive (i.e. capitalization does not ma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support wildcard characters, * and ?. "*" is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y sequence of zero or more characters" and "?" is interpreted as "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. Here are a few sample wildcard str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fubar.com" would refuse any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e@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*@foobar.com" would refuse messages from ANY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*" would refuse messages from "joe" no ma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pos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*.zip" would refuse any file that had an ex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fastcash*.*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astcash" as the first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index-?.jpg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dex-", exactly one more character, and then ".jpg" as an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Host) "news.somehost.com" would refuse any messages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ews.somehost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XRef) "alt.binaries.pictures.erotica" would refuse any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cross-posted into "alt.binaries.pictures.erotica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 an additional toggle which lets you toggle between an "exact match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 any position in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act-Match: The search pattern must match all of the text exactly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no leading or trailing characters. For example, "abc"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"abcd" or "xab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tch-Any-Position: The search pattern can match any pos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. There can be leading or trailing characters. For example, "ab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match "abcd" and "xab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EST button on the lockout dialog which will let you enter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if it matches anything. This is useful if your a little confu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strings and want to make sure what you entered does actu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hink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The "NNTP-Posting-Host" and "XRef" lines of a message are no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SBNews, so you might be wondering where to get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to those lockout lists. If you notice a particularly annoying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Headersbutton to bring up a header listing for the group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eadbutton to display the full text of the annoying message.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screen will be a header listing where you can find NNTP-Posting-H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Some lockout settings, such as Lockout Poster and Lockout Su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termined before the message is downloaded. Thus, Newsbot will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mpletely. Others, such as Lockout File, Lockout Host, and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, can not be determined until the message has begun to be received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must start receiving the message and then abort the messag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entication options are used for news servers which require a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word to access the newsgroups. If your news server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assword, then you should leave this option alone. Authent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nder the Configu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ile Mas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allows you to specify which types of files will be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*.*" will enable any file to be downloaded, and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For example, if you only wanted to receive images, then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*.* and add in *.gif and *.jpg. If you only wanted archives,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zip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 Check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ypes of dupe checking are supported. The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, or you can use both of them at the same time if you wish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dupe checkers maintain a list of approximately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8 messag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bject Dupe Checker: Remembers duplicates by keeping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 of the message. Normally, the Dupe-Subject checker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Consider 'From'" setting checked as enabled. Thus, i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 posts multiple messages with the same subject, the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ged as a dupe. This is useful for preventing download of cross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(i.e. identical messages posted in multiple 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name Dupe Checker: Remembers duplicates by keeping track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s that were downloaded. This is very effective at wee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s, but has the side effect of sometimes deleting messag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really duplicates. For example, there are a lot of files name "1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he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two above mentioned dupe checkers have some option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haviou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ject Duplicates: If checked, then dupe checking will be perfor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above. If not checked, then no dupe checking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dupe list: If checked, then dupe information will be sa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 to session. If not checked, then dupe informa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for the curren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tems to Keep: This is the number of items to "remember" for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A bigger number here will remember more messages (or files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so require more memory and/or disk space to hold to dup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From": If enabled, requires the from fields of two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dentical for the files to be considered duplicates. A good id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upe subject checker, but probably not advisable for the du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Lines": If enabled, requires the number of line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to be within a 10% tolerance for the messages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s. For multi-part files, only the first message is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ave is used to automatically save the current state of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during operation. This is useful since if Newsbot crashes,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start back up at the correct position in the newsgro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f your dupe checking and lockout information enabled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auto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ave Pointers: Saves message pointers. These pointers tell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urrent position in the newsgroups, i.e. how many messag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seen in each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ave Everything: This saves all state information, including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s (assuming the dupe checkers have saving enabled), HTTP grab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kout lists, messages point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Encry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Encryption is intended to keep files that you download "privat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in case you are downloading sensitive information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people to be able to access. If Auto-Encryption is enabl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encrypted with a key that you specify. Only those person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key will be able to retrieve the information in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Be careful when you pick an encryption key. If you forge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, then there is no way to "find out" what it was. Case is importa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know what parts (if any) are capitolized. Longer encryp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offer better protection. However, my algorithm is by no means perf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ith enough time and computing power could undoubtably crack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Encrypted files cannot be "read" by another other programs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crpyted in some manner! No other program except Newsbot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utilities can deal with files encrypted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retrieve (or "decrypt") encrypted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th the built-in jpeg viewer. The built in jpeg vie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detect encrypted files and prompt you for the de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th decrypt.exe. Decrypt.exe (and for that matter, Encrypt.ex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lone utilities that you can use to encrypt and/or decrypt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files. Once decrypted with decrypt.exe, a file may be rea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rogram. To decrypt files, use a command lin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crypt key filename.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"key" is the decrpytion key and "filename.ext" is the file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ant decrypted. You may use wildcards in the filenam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ecryypt all files matching the specification. Decrypt.ex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ess up" unencrypted files, nor will it improperly decrypt a file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per key is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rypt.exe and Encrypt.exe have some additional options.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any command line parameters to get a list of applic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files are used by bulletin board systems to catalog files i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If you're the sysop of a bbs, then you may find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generation useful. Otherwise, it probably won't be of much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can create a variety of different FILES.BBS styles;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one works best with your bbs. If none of them do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a conversion or import program for your bbs softwar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trick. The various styles are listed in the listbox. Selecting "n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able files.bbs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Newsbot will generate a FILES.BBS file in each directory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wnloaded into. The FILES.BBS file will be "appended", not "overwritt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an alternate filename if you wish. If you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 in the filename, then all groups will be listed in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nvert to 8.3" option will put standard DOS 8.3 (filename.ext)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S.BBS rather than the Windows-95 long filenam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ngname.jpg" would be entered as "longna~1.jpg". This may be useful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do not understand long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variety of options listed under the statistics menu item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y return information that SBNews has collected wh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imilar NewsGroups: Newsgroup headers contain an "Xref:" line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newsgroups to which a specific article has been posted.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oster will "cross-post" an article to multiple groups which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interests. The Similar Newsgroups list will displa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mulated Xref's for the curr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 Grabber: The HTTP Grabber automatically keeps a list of any 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es that are found in the text and/or subject lines of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. In addition, a HTML file called HTTPGRAB.HTM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sbot directory. You may load this file with your WWW brow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up any references that SBNew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File List: The list that the dupe-checker keeps in memory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Subject List: The list that the dupe-checker keeps in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ch duplicate subjec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tency: A measurement of how long it takes your news server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command message. Times listed are in milliseconds (1 second =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lliseconds). Slower or highly-used servers will have greater la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, whereas faster servers will have low latency time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other Internet applications at the same time as NewsBo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ncy figure may 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: The Newsbot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.Exe (only available in 32-bit version) may be used to synchro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-checking capabilities of multiple news robots. Running multiple News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may allow you to better utilize some of the slowe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out there. To do this, you must run COORD.EXE before loa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Newsb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otes about using Coo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should be considered EXTREMELY BETA. It seems to be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our testers, but there hasn't been time to conduct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ing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ke sure you run it before loading any newsb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is used to run multiple newsbots at a time --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one newsbot, then don't bother with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has it's own preferences for the dupe checkers --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ure to set them to what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ing Statistics in Newsbot will be unavailable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ord (use coord's dupe statistics inste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ost of the core of Newsbot is finished, there are still qui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s and whistles that I'm planning to add. If you have any feat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 that aren't listed below, then please email me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of the more important things on my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specify search filters (i.e. only retrieve messages with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ubject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specified download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ultithreaded operation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following people for their help, suppo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 SBNews/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many people who've helped me beta-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ndependent JPE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SO Jpeg Standard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rian Kantor &amp; Phil Lapsley (RFC97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. Barber (NNTP Extensions docu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Papa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Tucows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s Magne Ingebrigtsen, "Notes on 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/Newsbot is a shareware program and as such, you are only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operate it for a limited time to evaluate it's performance.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quires registration in the amount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registration, please see REGISTER.DOC (or REGISTER.HT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1 W Labrie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son, Az 85741 United State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0) 544-4655 (USR Dual 14.4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20) 797-8573 (USR Sportster 28.8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rob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newsrobot.com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newsrobot.com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itial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dialog and sharewar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leaned up (shrunk) main screen and reorganiz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-sensitive hint text a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message pointers not being record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PG viewer window (supported in 800x600 or abov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obably fixed a nasty stack overflow (Runtime Error 202) b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 causing trouble with new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viewer more crash re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JPEG viewer read buffer to deal better with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r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 title to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nished registration c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to free gensock.dll 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e:Preferences dialog, many new preferen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counter-over threshold from 250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update timer at 100ms instead of 250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Pos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for better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imilar news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newsgroups from 32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view and delete options to current and previou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crashes on high-ascii characters in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bug with long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w handles nonexistant newsgroups without ha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hareware delay now increments by 1 every day Newsbo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now stops loading groups from INI file when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is found (speedu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the dupe message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hich was causing unnecessary JPEG error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decoding lines that started with a dou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ssage when old BWCC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 "about" menu to "file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open jpeg viewer option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evented crash if 0 messages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TTP URL Gra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subject/from lines (i.e. &gt;256 ch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uble clicking on the log will bring up a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files are written to prop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 uudecode filenames are normalized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subject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hentication support (AUTHINFO Orig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bility to deal with SOME m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cceptable file mask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orporated gensock code into SBNews; Gensock.D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sed suballocater to deal with strman hash tab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add" and "refresh" options to similar group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Jpeg view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p error handling on JPEG decod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error with "Null"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s with palette in 256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re tolerant of uuencoded lines with extra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mall version of window even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, Delete Current, and No Mask signal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onnect/reconnect the session to keep from having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veral user-friendliness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AMPLE_G.TXT, a list of binary picture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i [INIFILENAME]" command 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as BMP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t Wallpap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ormal vs Wallpaper mode toggle to JPEG viewer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f you drag &amp; drop a JPG file into newsbot's main window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bot will launch a Jpeg viewer window to vie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dupe checker preferences to their own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Items to keep" settings for dupe che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ajor distribution problem in has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Blank option to Current/Previous menus to blan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iewer enable defaulted t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pathname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allback when improper BWCC.DLL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on loadup of no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invalid (missing?) dates causing G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ime filename guesser stop at punctuation (except _ 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lor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restart after communication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start command line option -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box disable command line option -no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GDI leak in small view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wildcard (* and ?) support to lockout 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ched hostname/ip address for r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le of contents t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eperate register.htm /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disconnect when all group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xit menu item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lockout poster list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isign of internal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linked list instead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hash table while downloading rather than linea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odification to header sor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in hash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SGID only stored for duration of current message;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ve was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esign of dupe check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lines in same hash table a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ing to reduce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llow FROM and LINES fields to be included in compa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FROM and LINES fields remembered and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ition of [Headers] button to group list: Manually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e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ceived File statistics to statistic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ont configuration to confi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elp text for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ROM and LINES toggles to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toggle to dupe subject checker; Made FROM toggle-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re search engine to support more than 4000 re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-Subject and Lockout-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lockouts so they can be restricted to specific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dialog to include edit and find/find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ateset system to RE checker to improve speed in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c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files now include date in filename to make deleting old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 option added; Defaulted to on; gets rid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(s) lo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lete button to jpeg viewer to speed up del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main dialog lis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sav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Preference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wrote ctime function to tolerate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Encryption to down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Decryption to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ncrypt.ex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file formats to fullscree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Fix: Major problem with Jump-T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Fix: Re-statesets (i.e. Lockout system) had a bogus quick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 should run faster &amp; use les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Added scaledown capability to TGA/BMP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Index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Added stretch-to-fi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maximum headers per group to 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infinite loop on nonexistant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crash in ctime with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ith shareware delay not working (Arrgghh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if/bmp/tga support crashing big viewer in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humbnail viewers not working properly in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scrollbars in full scree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maximum number of newsgroups from 128 to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"Path Expansion" a seperat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full name" path expansion for win-95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ath Prefix elimination to path expan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AD and LOCKOUT buttons to head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etter mime filename gu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 append .JPG or .GIF to mime images if extention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udecode filename routines to handle quoted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-aligned log listbox in large scre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ategorization system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ggles for categorization and directory p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: Changed header listbot to a ListVie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field to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view colormodes not being sav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re stateset routines (eg lockout 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or speedup to re search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nabled current/previous viewers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runcated subdirectory names to 8 chars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rmation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View file list reflects dele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bed windows-95 main dialo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ation:Appearance option to set main dialog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placed line count by progress bar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"%" character i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atency/Throughput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of .DOC file not being updated in previou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nu to head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lection functions to header dialo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ossible fix for Coord problems under NT 4.0 (maybe 3.5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urned on 32-bit packing in 32-bi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abort problem in unregistered abou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5-minute timeout to NNTP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ssage reader so it can handle passworded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retch to min(Window,Fullsize)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ent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picture viewer background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flicker when resizing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appearance of Jpeg and Index windows with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auto-generation of heade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header log option to head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ile marking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only display marked files" option to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ove and delete handle marked batch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several of newsbots error messages to the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ow 224 in place of 221; Fix for microsoft nntp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nd "mode reader" in response to a 200 or 201 message (only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c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sg reader now has a window for header line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ointers button to let user change messag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he "fix" I put in for "mode reader" in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peg viewer delete button causing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autoexit"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host and lockout xref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trman's Enumerate function not recalculate list if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oo many xref limit to miscp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eload xref to miscp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ext and Previous menu items to Jpeg view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keyboard shortcuts for next and previous item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abbing problems in jpeg viewer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use click+drag can be used to scroll images in h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JPeg viewer categorization pane getting messed up whe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proved GrayStatic control; Eliminated unneccessary repa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l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wrong date being written to files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lookahea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ybe fixed a memory leak while viewing GIF/B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will now load minimized if set by shortcu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port number may now be specified in the nntp host nam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.foo.com:1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literal strings in code segment option in 16-bit version (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seg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int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generate catalogs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 sensitive help to several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inor tab-order problem in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plitter to Jpeg Window to allow resizing of file/dir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Jpeg Window file/dir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Jpeg categories to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tegorization pane will automatically go multi-column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emporary checkbox to lockout li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tretched thumbnails to fill entire thumbnai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entered thumb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arge jpeg's not being displayed in thumb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keyboard navigation in head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Header download now shows on progres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tection violation when blank space is first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y have fixed problem with 'Lockout Posting Host' causing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duced memory requirements of 'Preload XRef Hea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oof-up if path prefix removal removes entire grou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'Lockout Any Head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'Lockout Organiz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-autocat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'Default Command Line Switch' settings to configur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'Catalog All Groups' command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imeout settings to configura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d JView path storage to use a variable rather tha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de cwd so one JView window won't interfere with another'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View windows opened on a specific filename will now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 to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jpeg viewer File:Op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help file problem if program not loaded from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ckout-any causing GPF on long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rm delete toggle to Configure:Preference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tkeys for "Current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lete indicator to thumbnail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s with 16-bit version not working in Windows-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overwrite messagebox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oin directory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 can now load bitmaps with less than 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Re-Stateset stack size from 2048 elements to 4096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require file mask in subject" toggle to accep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in RE search engine that had to do with high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redit card registration now supported on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ttp://www.newsrobot.com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Web site moved from Primenet to Simp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information to jpeg viewer overwrite message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"Maintain NewsRc" switch not working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ith "Preload XRef Headers" missing the first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each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proved subject line filename gu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mime header information from statu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y have fixed bug in files.bbs support if date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adding in catalog generation (wasn't doing anyth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adding=4 to catalog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quality setting to catalog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error checking to blend name on generate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voice registration n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omote group and demote group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zoom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jpeg viewer zoom ratio changing as picture is panned/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"no mask in subject" not reject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witched from polling to async select on nntp data read.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rov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sed async winsock connect rather than blocking to reduce free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lem on bad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lugin support (see SBPLUGxx.ZIP for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crpyt and Encrypt menu command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help in Win-3.1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age viewer support for .FTS/.FITS telescope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option to force sending of authentication data at lo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to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ith spaces not supported in downloa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rror checking on MSGID's longer than 256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incorrect winsock error messages being e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rror checking on excessively long lo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Got rid of those "invalid mark xx" and "xx bytes before mar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worked disconnect code to be a bit more for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inimum free disk spac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heck for blank key enter in decryptio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n't automatically send auth name/pword unless user has ene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Hide password in authenticatio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Hide password in connection status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p autoscan hard drive to work with win95 long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nvert all filenames in dupe file list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atus info for autoscan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ith premature ending GIF files causing system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or changes to socket code in hopes of dealing with som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ag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witched to newer version of BC++ (5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about box not going away if register on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button to reg screen to load browser with SBNew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ybe fixed a problem with errors occurring while dis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ossibly fixed a problem with lockout-any and/or lockout-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pdated copyright date to include 1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header listview not sorting, adjusting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dth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embarrassing typo on registr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hrink-to-taskba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a long-unnoticed misspelling of "previous file incomp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 - added more information to duplicate overwrit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 - treat .jpe and .jpeg files as .jp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Blank/Delete not updating thumbnail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gly workaround for the disappearing newsgroup list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-95 tabb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and Status lists now only scroll if the last item is hi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number of items in Log and Status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 - Added sort button to categoriza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ocumentation commands to hel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gistration nag to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Worked on the 10036 error in Win-3.1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 - fixed pri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 - fixed problem with really big and really small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using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tkey for delete-previous (shift-D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-autorestart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oSpam.Htm; Document on avoiding SP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op10Reg.Htm; Document on top 10 reason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Widened msgnum: and total-msgs: fields to handle 7-digi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catalog generator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using of groups before curren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andomize to jpe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off behavior with authinfo confuse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thumbnail viewers recognize .jpe and .jpe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graceful disconnec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nally fixed the WSAECONNRESET problem with win3.1 version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p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sabled processing of CMYK jpegs as they were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predictable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lete incomplet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faulted "consider lines" in dupe file checker to off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uses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 accidentally made registration code case sensitive in 4.9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ght to fix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iewer: Made index window responsive to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ttpgrabber toggle to httpgrabber window since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amming has made it nearly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case sensitivity on 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crash with GIF files that were chopped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obustized newsr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excessively long newsgroup names causing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problem with GetWindowPos() API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witched to multithrea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sed _beginthread instead of CreateThread on jpeg viewer th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possible double exit on autoex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arch specified to browse newsgroup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error message when cancel hit on restore-from-task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arch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ilenames to current: and previous: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lugin reject wasn't working; I fix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buttons next to kill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mmand to header list to not display locked ou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minimum free disk space check not working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5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lockout subject and/or file causing GP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RE stack max size from 4096 to 16384 -- suppor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maximum messages per group from 8000 to 32000 in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ntp-posting-host to message info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posting host to lockout current/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moved paths of incoming files to prevent decoding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lockout current/previous refuse to display "nu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temporary" flag to lockout current/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omote and demote buttons to jview categ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status message sent before main window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dupe checker purges when items_to_keep se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 or equal to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