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hime  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sites, disk vendors, shareware/freeware/demo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CHIME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95/WinNT4, sound card with MID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Relax to the peaceful sounds of wind chi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Chime,music,MIDI,relax,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4.95 +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inchi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v2.4 7/97 Added system tray icon, screen saver h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d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3 11/96 Fixed EnterIdle problem, file sav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2 8/96 First Win9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 5/96 Fixed random timer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help file, added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    V2.x and greater are for Win95. V1.x i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peaceful sounds of wind chimes from your computer.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ndom musical note player for Win95/WinNT4.  Using the MIDI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sound card, the program creates a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ress or help mask out noise while working a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create pleasing customized sound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from the user, with a modest number of powerful controls. 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lows advanced set-ups to simulate "gusts" of wind, or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at programmed times.  Multiple set-ups may be saved.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provided.  MIDI files may be generated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-approved vendors and ASP-approved BBSs automatical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distribution of this program, with the pro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in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  The latest general-release try-before-buy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at winsite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