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Testserienbrief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dressf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Herrn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Armin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NAME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NAME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STRASSE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STRASSE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PLZ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PLZ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ORT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ORT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LAND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LAND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nre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t xml:space="preserve">Sehr geehrter Herr </w:t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nrede und N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t>Sehr geehrter Herr  Altenberg</w:t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3:24:00Z</dcterms:created>
  <dc:creator>HoneyMoon Enterprises</dc:creator>
  <dc:description/>
  <dc:language>en-US</dc:language>
  <cp:lastModifiedBy>HoneyMoon Enterprises</cp:lastModifiedBy>
  <cp:lastPrinted>1997-10-28T16:08:00Z</cp:lastPrinted>
  <dcterms:modified xsi:type="dcterms:W3CDTF">1997-11-04T03:24:00Z</dcterms:modified>
  <cp:revision>2</cp:revision>
  <dc:subject/>
  <dc:title>Testserienbrief</dc:title>
</cp:coreProperties>
</file>