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 Testverein   An der Kegelbahn 11   D-12043 Berlin</w:t>
            </w:r>
          </w:p>
        </w:tc>
      </w:tr>
      <w:tr>
        <w:trPr>
          <w:trHeight w:val="2268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>Herrn</w:t>
            </w: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Armin </w:t>
            </w:r>
            <w:r>
              <w:rPr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lang w:val="en-US"/>
              </w:rPr>
              <w:instrText xml:space="preserve"> IF  "" ""</w:instrText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A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AME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STRASS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STRASSE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PLZ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PLZ»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ORT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ORT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LAND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LAND»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Berlin, den 28.10.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NDENQUITTU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tgliedsnummer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UMMER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UMMER»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Sehr geehrter Herr  Altenberg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ermit bestätigen wir, daß Sie am __________ dem SC Testverein eine Spende in Höhe von __________ DM geleistet ha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Vorst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37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525"/>
      <w:gridCol w:w="3402"/>
      <w:gridCol w:w="284"/>
      <w:gridCol w:w="1616"/>
      <w:gridCol w:w="2461"/>
    </w:tblGrid>
    <w:tr>
      <w:trPr/>
      <w:tc>
        <w:tcPr>
          <w:tcW w:w="152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61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6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+49 / 30 / 777 77 77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ankverbindung</w:t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erliner Spaßkasse</w:t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+49 / 30 / 777 77 78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BLZ  100 500 01</w:t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ompuServe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100200,300 oder sc_testverein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o  123454711</w:t>
          </w:r>
        </w:p>
      </w:tc>
    </w:tr>
    <w:tr>
      <w:trPr/>
      <w:tc>
        <w:tcPr>
          <w:tcW w:w="152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sc_testverein@compuserve.com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1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mpfänger  SC Testverei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592"/>
      <w:gridCol w:w="2693"/>
    </w:tblGrid>
    <w:tr>
      <w:trPr/>
      <w:tc>
        <w:tcPr>
          <w:tcW w:w="6592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t>SC Testverein</w:t>
          </w:r>
        </w:p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2693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An der Kegelbahn 11</w:t>
          </w:r>
        </w:p>
        <w:p>
          <w:pPr>
            <w:pStyle w:val="Header"/>
            <w:rPr/>
          </w:pPr>
          <w:r>
            <w:rPr/>
            <w:t>D-12043 Berli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imu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22:45:00Z</dcterms:created>
  <dc:creator>HoneyMoon Enterprises</dc:creator>
  <dc:description/>
  <dc:language>en-US</dc:language>
  <cp:lastModifiedBy>HoneyMoon Enterprises</cp:lastModifiedBy>
  <cp:lastPrinted>1996-07-03T17:20:00Z</cp:lastPrinted>
  <dcterms:modified xsi:type="dcterms:W3CDTF">1997-11-04T03:23:00Z</dcterms:modified>
  <cp:revision>10</cp:revision>
  <dc:subject/>
  <dc:title>Spendenquittung.doc</dc:title>
</cp:coreProperties>
</file>