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 Testverein   An der Kegelbahn 11   D-12043 Berlin</w:t>
            </w:r>
          </w:p>
        </w:tc>
      </w:tr>
      <w:tr>
        <w:trPr>
          <w:trHeight w:val="2268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>Herrn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Armin 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AME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STRASS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STRASSE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LZ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PLZ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ORT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ORT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LAND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LAND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Berlin, den 28.10.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MAHNSTUF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MAHNSTUFE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. MAHN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tgliedsnummer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UMMER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UMMER»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Sehr geehrter Herr  Altenberg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hr Beitragskonto weist einen Fehlbetrag von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RUECKSTAND </w:instrText>
      </w:r>
      <w:r>
        <w:rPr>
          <w:b/>
          <w:bCs/>
        </w:rPr>
        <w:fldChar w:fldCharType="separate"/>
      </w:r>
      <w:r>
        <w:rPr>
          <w:b/>
          <w:bCs/>
        </w:rPr>
        <w:t>«RUECKSTAND»</w:t>
      </w:r>
      <w:r>
        <w:rPr>
          <w:b/>
          <w:bCs/>
        </w:rPr>
        <w:fldChar w:fldCharType="end"/>
      </w:r>
      <w:r>
        <w:rPr>
          <w:b/>
          <w:bCs/>
        </w:rPr>
        <w:t xml:space="preserve"> DM</w:t>
      </w:r>
      <w:r>
        <w:rPr/>
        <w:t xml:space="preserve"> auf. </w:t>
      </w:r>
    </w:p>
    <w:p>
      <w:pPr>
        <w:pStyle w:val="Normal"/>
        <w:jc w:val="both"/>
        <w:rPr/>
      </w:pPr>
      <w:r>
        <w:rPr/>
        <w:t>Bitte gleichen Sie Ihr Beitragskonto innerhalb von einer Woche 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ls Sie den Betrag bereits angewiesen haben, betrachten Sie dieses Schreiben bitte als gegenstands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wurden Zahlungen bis zum 28.10.1997 berücksicht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r Vorst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37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25"/>
      <w:gridCol w:w="3402"/>
      <w:gridCol w:w="284"/>
      <w:gridCol w:w="1616"/>
      <w:gridCol w:w="2461"/>
    </w:tblGrid>
    <w:tr>
      <w:trPr/>
      <w:tc>
        <w:tcPr>
          <w:tcW w:w="152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1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6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9 / 30 / 777 77 77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ankverbindung</w:t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erliner Spaßkasse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9 / 30 / 777 77 78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LZ  100 500 01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ompuServ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100200,300 oder sc_testverei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o  123454711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c_testverein@compuserve.com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mpfänger  SC Testverei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92"/>
      <w:gridCol w:w="2693"/>
    </w:tblGrid>
    <w:tr>
      <w:trPr/>
      <w:tc>
        <w:tcPr>
          <w:tcW w:w="6592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SC Testverein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269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An der Kegelbahn 11</w:t>
          </w:r>
        </w:p>
        <w:p>
          <w:pPr>
            <w:pStyle w:val="Header"/>
            <w:rPr/>
          </w:pPr>
          <w:r>
            <w:rPr/>
            <w:t>D-12043 Berli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mu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0:42:00Z</dcterms:created>
  <dc:creator>HoneyMoon Enterprises</dc:creator>
  <dc:description/>
  <dc:language>en-US</dc:language>
  <cp:lastModifiedBy>HoneyMoon Enterprises</cp:lastModifiedBy>
  <cp:lastPrinted>1996-12-12T11:01:00Z</cp:lastPrinted>
  <dcterms:modified xsi:type="dcterms:W3CDTF">1997-11-04T03:23:00Z</dcterms:modified>
  <cp:revision>21</cp:revision>
  <dc:subject/>
  <dc:title>Mahnung.doc</dc:title>
</cp:coreProperties>
</file>