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^�C�g��    �z�u�E���h�̏�����Ⴂ��Ď��́c�v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t�@�C����   �zURD_KIS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J�e�S��    �zKISS(GS2)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�����@�@�zGS2�ɑΉ�����KISS�����</w:t>
      </w:r>
      <w:r>
        <w:rPr/>
        <w:t>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g�p�c�[�� �zMPS 1.02:CLD 2.03:WCEL 0.05:WKISS V2.36a 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f�[�^�</w:t>
      </w:r>
      <w:r>
        <w:rPr/>
        <w:t>쐬��  �</w:t>
      </w:r>
      <w:r>
        <w:rPr/>
        <w:t>z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@���k�`��  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@  �]��    �@�z��:���O�����Ƀ��[���𒸂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</w:t>
      </w:r>
      <w:r>
        <w:rPr/>
        <w:t>ꌾ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݁</w:t>
      </w:r>
      <w:r>
        <w:rPr/>
        <w:t>u��������_���</w:t>
      </w:r>
      <w:r>
        <w:rPr>
          <w:rtl w:val="true"/>
        </w:rPr>
        <w:t>܂</w:t>
      </w:r>
      <w:r>
        <w:rPr/>
        <w:t>�</w:t>
      </w:r>
      <w:r>
        <w:rPr/>
        <w:t>v��</w:t>
      </w:r>
      <w:r>
        <w:rPr/>
        <w:t>菬����</w:t>
      </w:r>
      <w:r>
        <w:rPr/>
        <w:t>Ⴂ�i����j�E���h�o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GS2�K�i�̃f�[�^�Ȃ̂ŁA256�F�\���ł�����ł̓��</w:t>
      </w:r>
      <w:r>
        <w:rPr/>
        <w:t>삪�</w:t>
      </w:r>
      <w:r>
        <w:rPr/>
        <w:t>]�</w:t>
      </w:r>
      <w:r>
        <w:rPr>
          <w:rtl w:val="true"/>
        </w:rPr>
        <w:t>܂</w:t>
      </w:r>
      <w:r>
        <w:rPr/>
        <w:t>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�ʉE���ɂ���u��������_���</w:t>
      </w:r>
      <w:r>
        <w:rPr>
          <w:rtl w:val="true"/>
        </w:rPr>
        <w:t>܂</w:t>
      </w:r>
      <w:r>
        <w:rPr/>
        <w:t>�</w:t>
      </w:r>
      <w:r>
        <w:rPr/>
        <w:t>v�̃��S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т���Ƃł�ł񂳂�̍���l�h�c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u�b�����������������������������I�v[CONGRA.LZ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Ɋ</w:t>
      </w:r>
      <w:r>
        <w:rPr>
          <w:rtl w:val="true"/>
        </w:rPr>
        <w:t>܂܂</w:t>
      </w:r>
      <w:r>
        <w:rPr/>
        <w:t>��</w:t>
      </w:r>
      <w:r>
        <w:rPr/>
        <w:t>A�ł�ł񂳂��̉̎��t�@�C���p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f�[�^[CONGRA_2.MAG]����̗��p�i����ς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Y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Ɗ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ƒ����Ԃ</w:t>
      </w:r>
      <w:r>
        <w:rPr>
          <w:rtl w:val="true"/>
        </w:rPr>
        <w:t>ق</w:t>
      </w:r>
      <w:r>
        <w:rPr/>
        <w:t>�</w:t>
      </w:r>
      <w:r>
        <w:rPr/>
        <w:t>Ƃ</w:t>
      </w:r>
      <w:r>
        <w:rPr/>
        <w:t>炩���</w:t>
      </w:r>
      <w:r>
        <w:rPr/>
        <w:t>Ă</w:t>
      </w:r>
      <w:r>
        <w:rPr>
          <w:rtl w:val="true"/>
        </w:rPr>
        <w:t>܂</w:t>
      </w:r>
      <w:r>
        <w:rPr/>
        <w:t>������</w:t>
      </w:r>
      <w:r>
        <w:rPr/>
        <w:t>ǁA�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ł��</w:t>
      </w:r>
      <w:r>
        <w:rPr/>
        <w:t>邮�炢�</w:t>
      </w:r>
      <w:r>
        <w:rPr>
          <w:rtl w:val="true"/>
        </w:rPr>
        <w:t>܂</w:t>
      </w:r>
      <w:r>
        <w:rPr/>
        <w:t>łɂȂ���̂ŁA�Ђƈ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</w:t>
      </w:r>
      <w:r>
        <w:rPr>
          <w:rtl w:val="true"/>
        </w:rPr>
        <w:t>ߑ</w:t>
      </w:r>
      <w:r>
        <w:rPr/>
        <w:t>����</w:t>
      </w:r>
      <w:r>
        <w:rPr/>
        <w:t>ɓx�ɏ��Ȃ��ł��ˁc�@�</w:t>
      </w:r>
      <w:r>
        <w:rPr>
          <w:rtl w:val="true"/>
        </w:rPr>
        <w:t>܊</w:t>
      </w:r>
      <w:r>
        <w:rPr/>
        <w:t>p�uGS2�K�i�v�ɂ���25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̂ł������R�`���΂����̂ł����A�����񂹂��͂ƍ������c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悩����</w:t>
      </w:r>
      <w:r>
        <w:rPr/>
        <w:t>v��Č���Ă�</w:t>
      </w:r>
      <w:r>
        <w:rPr/>
        <w:t>炦��̂���</w:t>
      </w:r>
      <w:r>
        <w:rPr/>
        <w:t>Ԋ���ł����ǂ�A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̓i�j�i�΁j�ł��̂ŁA�u�����͂������������v�Ƃ��u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�Ƃ����w�E���Ă����ƕ���</w:t>
      </w:r>
      <w:r>
        <w:rPr>
          <w:rtl w:val="true"/>
        </w:rPr>
        <w:t>܂</w:t>
      </w:r>
      <w:r>
        <w:rPr/>
        <w:t>��</w:t>
      </w:r>
      <w:r>
        <w:rPr/>
        <w:t>B���[���������ˁ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 ���</w:t>
      </w:r>
      <w:r>
        <w:rPr/>
        <w:t>肪�</w:t>
      </w:r>
      <w:r>
        <w:rPr/>
        <w:t>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��������</w:t>
      </w:r>
      <w:r>
        <w:rPr>
          <w:rtl w:val="true"/>
        </w:rPr>
        <w:t>܂</w:t>
      </w:r>
      <w:r>
        <w:rPr/>
        <w:t>łɂ́A�����̊F�l�̗͓Y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ł����A���̏��</w:t>
      </w:r>
      <w:r>
        <w:rPr/>
        <w:t>؂</w:t>
      </w:r>
      <w:r>
        <w:rPr/>
        <w:t>�</w:t>
      </w:r>
      <w:r>
        <w:rPr/>
        <w:t>Ċ��ӂ̈ӂ�q�</w:t>
      </w:r>
      <w:r>
        <w:rPr/>
        <w:t>ׂ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Ȃ�Ƃ���Ă�u���[�J�����C����Ȗ�ȁv�́^�k����͂��</w:t>
      </w:r>
      <w:r>
        <w:rPr>
          <w:rtl w:val="true"/>
        </w:rPr>
        <w:t>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KISS CUG�v��KISS���[�J�[�̊F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</w:t>
      </w:r>
      <w:r>
        <w:rPr/>
        <w:t>傫���</w:t>
      </w:r>
      <w:r>
        <w:rPr/>
        <w:t>E���h�̍�ҁE�q�d�q�d�t���A���</w:t>
      </w:r>
      <w:r>
        <w:rPr/>
        <w:t>ׂ</w:t>
      </w:r>
      <w:r>
        <w:rPr/>
        <w:t>Ă�CEL����Ɏg�p����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ҁE�ɂ��Ɓ��c����AWin���CNF�t�@�C������Ƃ��ɐ��ȈЗ͂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CEL�̍�ҁE�Ђ</w:t>
      </w:r>
      <w:r>
        <w:rPr/>
        <w:t>イ����</w:t>
      </w:r>
      <w:r>
        <w:rPr/>
        <w:t>A����łɊ��z�⏕���������F�l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ISS���</w:t>
      </w:r>
      <w:r>
        <w:rPr/>
        <w:t>邫������</w:t>
      </w:r>
      <w:r>
        <w:rPr/>
        <w:t>ɂ�Ȃ����b����������������������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f�[�^��҂̂������т���A�t���̒����Ȃl�`�f�f�[�^�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̗��</w:t>
      </w:r>
      <w:r>
        <w:rPr/>
        <w:t>p�������Ă����������ł�ł񂳂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����ɒP�s�{��</w:t>
      </w:r>
      <w:r>
        <w:rPr/>
        <w:t>݂��</w:t>
      </w:r>
      <w:r>
        <w:rPr/>
        <w:t>Ă��</w:t>
      </w:r>
      <w:r>
        <w:rPr/>
        <w:t>ꂽ�</w:t>
      </w:r>
      <w:r>
        <w:rPr/>
        <w:t>v���A����i�̎����ɂȂ�đ��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��</w:t>
      </w:r>
      <w:r>
        <w:rPr/>
        <w:t>ꂽ</w:t>
      </w:r>
      <w:r>
        <w:rPr/>
        <w:t>HIRO���ƕs��`�W����SYSOP�̂a�b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āAKISS����</w:t>
      </w:r>
      <w:r>
        <w:rPr/>
        <w:t>邷�</w:t>
      </w:r>
      <w:r>
        <w:rPr/>
        <w:t>ׂ</w:t>
      </w:r>
      <w:r>
        <w:rPr/>
        <w:t>Ă̊F�l�c�@���</w:t>
      </w:r>
      <w:r>
        <w:rPr/>
        <w:t>肪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</w:t>
        <w:tab/>
        <w:t xml:space="preserve">      KFR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</w:t>
        <w:tab/>
        <w:t xml:space="preserve">      YUI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ISSin' BBS           kis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s��`�W����          AAA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ercury��{��        AMI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ڗ</w:t>
      </w:r>
      <w:r>
        <w:rPr/>
        <w:t>��</w:t>
      </w:r>
      <w:r>
        <w:rPr/>
        <w:t>F�˂��          CNA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       YEN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>
          <w:rtl w:val="true"/>
        </w:rPr>
        <w:t>׶ݽ</w:t>
      </w:r>
      <w:r>
        <w:rPr/>
        <w:t>�����</w:t>
      </w:r>
      <w:r>
        <w:rPr/>
        <w:t>ư        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BBS</w:t>
        <w:tab/>
        <w:tab/>
        <w:t xml:space="preserve">     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K���N�^�H�[      LI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