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�j�h�r�r�p�f�[�^�@�y���@�����v���e�B�[�T�~�[�i�����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SASAMI.LZH -&gt;SASAMI.DOC,SASAMI.CNF,SASAMI.KCF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K�v�\�t�g|�j�h�r�r�D�d�w�d�@�u�����D�Q�D�Q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@�� |��̃\�t�g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Җ�  |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]��   |���Ȃ��Ƃ͎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܂</w:t>
      </w:r>
      <w:r>
        <w:rPr/>
        <w:t>��</w:t>
      </w:r>
      <w:r>
        <w:rPr/>
        <w:t>Ăv���������Ƃ����</w:t>
      </w:r>
      <w:r>
        <w:rPr>
          <w:rtl w:val="true"/>
        </w:rPr>
        <w:t>܂</w:t>
      </w:r>
      <w:r>
        <w:rPr/>
        <w:t>��</w:t>
      </w:r>
      <w:r>
        <w:rPr/>
        <w:t>B�����ď��A�b�v�ł��B�����Ƌ</w:t>
      </w:r>
      <w:r>
        <w:rPr/>
        <w:t>ْ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ƑO�ɍ�����ł����A�V�n���p�I���</w:t>
      </w:r>
      <w:r>
        <w:rPr/>
        <w:t>獻�������</w:t>
      </w:r>
      <w:r>
        <w:rPr/>
        <w:t>KISS�f�[�^�ł��B�v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΂P�����{�B����́u�T�E���h�t�@�C���v�̂k�c�A�Q�Ȗ</w:t>
      </w:r>
      <w:r>
        <w:rPr>
          <w:rtl w:val="true"/>
        </w:rPr>
        <w:t>ڂ</w:t>
      </w:r>
      <w:r>
        <w:rPr/>
        <w:t>�</w:t>
      </w:r>
      <w:r>
        <w:rPr/>
        <w:t>Đ����Ă��</w:t>
      </w:r>
      <w:r>
        <w:rPr/>
        <w:t>鎞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͌��Ƃ����Ă����A�u���@�����v���e�B�[�T�~�[�v�̃I�[�v�j���O�̃t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B�</w:t>
      </w:r>
      <w:r>
        <w:rPr/>
        <w:t>㔼���</w:t>
      </w:r>
      <w:r>
        <w:rPr/>
        <w:t>ō������񂪕ϐg���</w:t>
      </w:r>
      <w:r>
        <w:rPr/>
        <w:t>鏊�</w:t>
      </w:r>
      <w:r>
        <w:rPr/>
        <w:t>ŁA�����͂����āE�E�E�B�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ɒE���������̂ˁA��������B���������̏u�ԁA���̐S�̃��~�b�^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u����͂j�h�r�r�ɂ��</w:t>
      </w:r>
      <w:r>
        <w:rPr/>
        <w:t>邵���</w:t>
      </w:r>
      <w:r>
        <w:rPr/>
        <w:t>Ȃ��E�E�B�v�Ƃ����</w:t>
      </w:r>
      <w:r>
        <w:rPr/>
        <w:t>傢�</w:t>
      </w:r>
      <w:r>
        <w:rPr/>
        <w:t>Ȃ��]���ӂӂƂ</w:t>
      </w:r>
      <w:r>
        <w:rPr/>
        <w:t>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ė����̂ł����B����ɂ��r���́i��w�́j�e�X�g��Ȃ�̂��́A�ϔY�p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�Ȃ�Ƃ��V�</w:t>
      </w:r>
      <w:r>
        <w:rPr/>
        <w:t>ׂ</w:t>
      </w:r>
      <w:r>
        <w:rPr/>
        <w:t>郌�</w:t>
      </w:r>
      <w:r>
        <w:rPr/>
        <w:t>x���ɂȂ���̂łt�o�Ɏ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ɃZ�b�g�r���ɂ���o�j�[�����͂��̃Z���̐���O��A���ɏo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Ɖ�������ł��B�u���ɂ������B�������Ƃ������B�v��Ċ����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��Ƙb��</w:t>
      </w:r>
      <w:r>
        <w:rPr>
          <w:rtl w:val="true"/>
        </w:rPr>
        <w:t>߂��܂</w:t>
      </w:r>
      <w:r>
        <w:rPr/>
        <w:t>��</w:t>
      </w:r>
      <w:r>
        <w:rPr/>
        <w:t>傤�</w:t>
      </w:r>
      <w:r>
        <w:rPr/>
        <w:t>B�Ƃ����</w:t>
      </w:r>
      <w:r>
        <w:rPr/>
        <w:t>킯�</w:t>
      </w:r>
      <w:r>
        <w:rPr/>
        <w:t>ō���̓v���e�B�[�T�~�[�̕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{�҂̕��i�����j�͍��Ă</w:t>
      </w:r>
      <w:r>
        <w:rPr>
          <w:rtl w:val="true"/>
        </w:rPr>
        <w:t>܂</w:t>
      </w:r>
      <w:r>
        <w:rPr/>
        <w:t>���</w:t>
      </w:r>
      <w:r>
        <w:rPr/>
        <w:t>B�i�P�ɖʓ|�Ƃ����b��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���Ƃ΂�����{�f�B�[���C�����ǂ��������ȁH�Ƃ����C�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̋�������Ă��e�͈͂ł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Z�b�g�W�͂</w:t>
      </w:r>
      <w:r>
        <w:rPr>
          <w:rtl w:val="true"/>
        </w:rPr>
        <w:t>܂</w:t>
      </w:r>
      <w:r>
        <w:rPr/>
        <w:t>��</w:t>
      </w:r>
      <w:r>
        <w:rPr/>
        <w:t>s���S�ł��B�����Ƃ����v�������</w:t>
      </w:r>
      <w:r>
        <w:rPr/>
        <w:t>炱�̕������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񂾂��ǁA���r���[�Ȃ</w:t>
      </w:r>
      <w:r>
        <w:rPr>
          <w:rtl w:val="true"/>
        </w:rPr>
        <w:t>܂܂</w:t>
      </w:r>
      <w:r>
        <w:rPr/>
        <w:t>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Ƃ������Ƃ͍����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Ă͂����Ȃ��Ƃ������Ƃł��</w:t>
      </w:r>
      <w:r>
        <w:rPr/>
        <w:t>傤���</w:t>
      </w:r>
      <w:r>
        <w:rPr/>
        <w:t>H(^^;)�@���</w:t>
      </w:r>
      <w:r>
        <w:rPr/>
        <w:t>茳�</w:t>
      </w:r>
      <w:r>
        <w:rPr/>
        <w:t>Ɂu�V�n���p�I�f�v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񂾂��</w:t>
      </w:r>
      <w:r>
        <w:rPr/>
        <w:t>ǂ�A�}�j�[�����</w:t>
      </w:r>
      <w:r>
        <w:rPr/>
        <w:t>삵���</w:t>
      </w:r>
      <w:r>
        <w:rPr/>
        <w:t>A��������K���[�W�L�b�g�̕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̂Łi�ł�A�ӂ�ӂ</w:t>
      </w:r>
      <w:r>
        <w:rPr/>
        <w:t>肢��</w:t>
      </w:r>
      <w:r>
        <w:rPr/>
        <w:t>ς��E�E�B�j���Ă</w:t>
      </w:r>
      <w:r>
        <w:rPr/>
        <w:t>݂</w:t>
      </w:r>
      <w:r>
        <w:rPr/>
        <w:t>悤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͐����</w:t>
      </w:r>
      <w:r>
        <w:rPr/>
        <w:t>n�������Ȃ̂ł��</w:t>
      </w:r>
      <w:r>
        <w:rPr>
          <w:rtl w:val="true"/>
        </w:rPr>
        <w:t>܂</w:t>
      </w:r>
      <w:r>
        <w:rPr/>
        <w:t>�</w:t>
      </w:r>
      <w:r>
        <w:rPr/>
        <w:t>A�N�Z�X�o���Ȃ��̂ŁA�����̃{�[�h�\���Ƃ��d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悭�킩��</w:t>
      </w:r>
      <w:r>
        <w:rPr/>
        <w:t>Ȃ���ł��B�ǂ���ɂ�������Ƌ</w:t>
      </w:r>
      <w:r>
        <w:rPr>
          <w:rtl w:val="true"/>
        </w:rPr>
        <w:t>߂</w:t>
      </w:r>
      <w:r>
        <w:rPr/>
        <w:t>��</w:t>
      </w:r>
      <w:r>
        <w:rPr/>
        <w:t>x���Ƃ��Ȃ��̂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����</w:t>
      </w:r>
      <w:r>
        <w:rPr/>
        <w:t>A�</w:t>
      </w:r>
      <w:r>
        <w:rPr/>
        <w:t>݂�����</w:t>
      </w:r>
      <w:r>
        <w:rPr/>
        <w:t>オ��</w:t>
      </w:r>
      <w:r>
        <w:rPr/>
        <w:t>ƁA��e�ɔ��􂫂ɂ����̂Ł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j�f�a�|�m�d�s:KGB-2544�@�c�n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�@�@  �c�t�b�j�|�m�d�s:DN300075  �c�n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  <w:tab/>
        <w:t>�@�@�@�@�@�@�@�a�D�c�D�m�D�v�D:MREX0518  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      COUNT ZERO NET:CZ01412   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</w:t>
        <w:tab/>
        <w:t xml:space="preserve">        Noise Network Yokohama:NN-027    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�A�g�����e�B�X�E�l�b�g:ATL1883   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�j�h�r�r�����f�a�a�r:kis00197  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[���ł����ƍ�������t�@���i�</w:t>
      </w:r>
      <w:r>
        <w:rPr/>
        <w:t>ׂ</w:t>
      </w:r>
      <w:r>
        <w:rPr/>
        <w:t>ȁj�ɂ͕K�{�̃f�[�^����ɓ�</w:t>
      </w:r>
      <w:r>
        <w:rPr/>
        <w:t>邩��</w:t>
      </w:r>
      <w:r>
        <w:rPr/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