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YA! This is a halfway-hentai Kiss set for us girls!  I mean... Where else do you get to see Robin in his undies?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nd I seriously thought about giving him Super Friends Underoos!  Hehehee.  BUT!  I didn't.  Maybe in the expan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t.  Please DON'T redraw him as a FULL hentai... At least ask me first if you do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s for the mix of characters...  This is a glimpse into the screwed up world were I(Batchix) live.  Here i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fect Amalgam world.  It's Adventures of Batman and Robin, X-men(All the old Fox Kids shows scrolled into one...^_-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ough Dick Grayson is still Robin, he's just entering college with Barbra Gordon.  But Wolvie(Wolverine) still has me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ced bones, but Huntress exists!  Here, all the characters, Manga, Comic, Cartoon, or Anime, call home.  Wether it's Ranm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nchi, Dragon-Half(Which in my theory is in Etheria or Eternia- ^_-), Transformers, Bonkers B Bobcat, Nuku-Nuku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enage Mutant Ninja Turtles... Whatever!  It's what we, the fans, would consider a semi-near-perfect worl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s for the pictures in the Batcomputer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 Wayne Mano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Batgirl alerts Robin to a crisis at hand!  In the background are Harvey Bulluck(sp?), Comish'nr Gordon, Renee Montoya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f course, the batsign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Arkham Asylum, we aim to please!  There's Poisen Ivy in her cell, with her pla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Harley Quinn chases imaginary Batmen with her pop gun...Go figur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Summer Gleason, Ace Reporter!  At the scene of a Rogue Gallery bombin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BRUUUUUUUUUUCCCCIIIIIIE!!!!  Other wise known as The Batma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Huntress has everything "wrapped up" her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Joker grins for the cameras, as his henchmen keep Major Hill bus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Mr Freeze decides how to fix up Mr Dent's (Two-Face) apart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Last but certainly not least... ME!  Yes, I was standing here the whole time telling Grayson to stop playing 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p and go play hero!  How is it that I'm in the screen?  Robin has a micro camera, and I'm standing right in front of him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outfits and quotes are from the Elseworlds Comic, "Batman: Night Gallery."  Which shows differ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s' interpretations of Batman and Robin's suits.  Yeah, so it doesn't exactly go with my world...It certainly is interes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et into Brucie's mind!  I may make a Batman Kissfile... But there are 13 totally different outfits for him, opposed to Robi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lmost similare outfits of Robin.  Anywa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pictures on the screen are from the Adventures of Batman and Robin Make Your Own Cartoon CD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y father got it for me for Christmas last year.  Maybe I'll use the charaters from that to make a kiss file, to intic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find the CD!  (Go ahead!  I dare you!  They're really rare!  I think...)  I dunno... That maybe copyright infringement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hing.    Oh well!  Thanx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dachi Batch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chix@geocities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homepage...====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geocities.com/Tokyo/Towers/5813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otakuworld.com/dov/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akuworld and Kiss Homepag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