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�L���T���������̂��</w:t>
      </w:r>
      <w:r>
        <w:rPr>
          <w:rtl w:val="true"/>
        </w:rPr>
        <w:t>߂</w:t>
      </w:r>
      <w:r>
        <w:rPr/>
        <w:t>Ɂc  (PK_KTR 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PK_KTR1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t�@�C���̓�e��ύX���Ȃ���</w:t>
      </w:r>
      <w:r>
        <w:rPr/>
        <w:t>莩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쌠�� </w:t>
      </w:r>
      <w:r>
        <w:rPr/>
        <w:t>pyon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́A�F����Bpyon�ł��B���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߂͓</w:t>
      </w:r>
      <w:r>
        <w:rPr/>
        <w:t>�</w:t>
      </w:r>
      <w:r>
        <w:rPr/>
        <w:t>{�ȊO�̍��ł�A�j�h�r�r�ŗV�ԕ����Ă���</w:t>
      </w:r>
      <w:r>
        <w:rPr/>
        <w:t>悤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Ă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on�̍�����̂�A�C�O�̂g�o�ɓo�^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Apyon��A���ȏЉ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on�Ƃ����̂̓j�b�N�l�[���ŁA�����{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{��ŁA�������Ȃ񂩂��u���˂�v�����</w:t>
      </w:r>
      <w:r>
        <w:rPr/>
        <w:t>킷���</w:t>
      </w:r>
      <w:r>
        <w:rPr/>
        <w:t>t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킢���</w:t>
      </w:r>
      <w:r>
        <w:rPr/>
        <w:t>ȁA�Ǝv����̂Ńj�b�N�l�[��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yon�͉p�</w:t>
      </w:r>
      <w:r>
        <w:rPr/>
        <w:t>ꂪ���񂺂�킩��</w:t>
      </w:r>
      <w:r>
        <w:rPr/>
        <w:t>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̕��͂�</w:t>
      </w:r>
      <w:r>
        <w:rPr/>
        <w:t>p��œǂ�ł���̂Ȃ�A����� ozawa ����ɉp�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Aozawa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Ƃ����</w:t>
      </w:r>
      <w:r>
        <w:rPr/>
        <w:t>킯�</w:t>
      </w:r>
      <w:r>
        <w:rPr/>
        <w:t>Ȃ̂ŁA���p��� E-MAIL ��������Ă�A�Ԏ����ł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啝�</w:t>
      </w:r>
      <w:r>
        <w:rPr/>
        <w:t>ɒx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ŁA���A�O������� E-MAIL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|�󂵂Ă��������</w:t>
      </w:r>
      <w:r>
        <w:rPr>
          <w:rtl w:val="true"/>
        </w:rPr>
        <w:t>܂</w:t>
      </w:r>
      <w:r>
        <w:rPr/>
        <w:t>���</w:t>
      </w:r>
      <w:r>
        <w:rPr/>
        <w:t>(^^;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̂��</w:t>
      </w:r>
      <w:r>
        <w:rPr/>
        <w:t>ꂳ��</w:t>
      </w:r>
      <w:r>
        <w:rPr/>
        <w:t>A�A�Ƃ������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�̂g�o�� pyon�̂j�h�r�r�f�[�^��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ɓ��Ă����������</w:t>
      </w:r>
      <w:r>
        <w:rPr/>
        <w:t>悤�</w:t>
      </w:r>
      <w:r>
        <w:rPr/>
        <w:t>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A�ł���Ύ����ō��Ă�q����̂g�o�ɂ�]�</w:t>
      </w:r>
      <w:r>
        <w:rPr>
          <w:rtl w:val="true"/>
        </w:rPr>
        <w:t>ڂ</w:t>
      </w:r>
      <w:r>
        <w:rPr/>
        <w:t>������̂�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ւ���Ƃ��Ɂu���v�ɂ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ڂ</w:t>
      </w:r>
      <w:r>
        <w:rPr/>
        <w:t>ł��Ȃ��̂��c�O���A�Ƃ�����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A����ȃf�[�^��L���T���������i�</w:t>
      </w:r>
      <w:r>
        <w:rPr>
          <w:rtl w:val="true"/>
        </w:rPr>
        <w:t>ޏ</w:t>
      </w:r>
      <w:r>
        <w:rPr/>
        <w:t>��̖�����̖��</w:t>
      </w:r>
      <w:r>
        <w:rPr/>
        <w:t>O�B�V�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j�̂��</w:t>
      </w:r>
      <w:r>
        <w:rPr>
          <w:rtl w:val="true"/>
        </w:rPr>
        <w:t>߂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̎</w:t>
      </w:r>
      <w:r>
        <w:rPr/>
        <w:t>q�ɂ�j�h�r�r�ŗV��ł�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yon  &lt;qwa00576@niftyserve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T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́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Ȃ��̃}�}�̃��N�G�X�g�ō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ɓ��Ă�</w:t>
      </w:r>
      <w:r>
        <w:rPr/>
        <w:t>炦���炤�ꂵ���</w:t>
      </w:r>
      <w:r>
        <w:rPr/>
        <w:t>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[�r�[�l�`�ŗV�񂾂��Ƃ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ɂ�o�[�r�[�l�`�͂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O�́u���J�����v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ւ��V�т�āA��������Ċy����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b�g�W�́A��{�̈</w:t>
      </w:r>
      <w:r>
        <w:rPr>
          <w:rtl w:val="true"/>
        </w:rPr>
        <w:t>ߑ</w:t>
      </w:r>
      <w:r>
        <w:rPr/>
        <w:t>��</w:t>
      </w:r>
      <w:r>
        <w:rPr/>
        <w:t>ŁAyu-ka-ta �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͂</w:t>
      </w:r>
      <w:r>
        <w:rPr>
          <w:rtl w:val="true"/>
        </w:rPr>
        <w:t>ق</w:t>
      </w:r>
      <w:r>
        <w:rPr/>
        <w:t>Ƃ�ǒ��Ȃ��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̏��̎q�́A�ĂɂȂ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-ka-ta �</w:t>
      </w:r>
      <w:r>
        <w:rPr/>
        <w:t>𒅂</w:t>
      </w:r>
      <w:r>
        <w:rPr/>
        <w:t>āA�</w:t>
      </w:r>
      <w:r>
        <w:rPr/>
        <w:t>݂�</w:t>
      </w:r>
      <w:r>
        <w:rPr/>
        <w:t>Ȃŉԉ΂�ɂ�����</w:t>
      </w:r>
      <w:r>
        <w:rPr/>
        <w:t>肷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Y��ŁA������ƂĂ�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A�</w:t>
      </w:r>
      <w:r>
        <w:rPr>
          <w:rtl w:val="true"/>
        </w:rPr>
        <w:t>܂</w:t>
      </w:r>
      <w:r>
        <w:rPr/>
        <w:t>����</w:t>
      </w:r>
      <w:r>
        <w:rPr/>
        <w:t>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Ȃ��̃}�}�̓�{�̗F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