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SS/GS1&gt;LITKS10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^�C�g��] �j�h�r�r�f�[�^ �u�Z�[���[�}�[�L�����[�v 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t�@�C��] LITKS10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KISS.EXE Ver2.36E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�@��] �^�k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PC-286VG, MPS Ver1.02, EXLOUPE Ver2.11, CLD Ver2.03A, SV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NF Ver0.02Z, WCEL Ver1.01, GSUT Ver0.02, LHKISS Ver0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}�E�X,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@�@�l] KiSS GS1 �iGSUT.COM �ɂ�GS�ϊ�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΂�́^�k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Ȗ�ȍ���ŗp�Ƃ��Đ��</w:t>
      </w:r>
      <w:r>
        <w:rPr/>
        <w:t>삵���</w:t>
      </w:r>
      <w:r>
        <w:rPr/>
        <w:t>C�Z�[���[�}�[�L�����[��C�P�̃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͂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͔�</w:t>
      </w:r>
      <w:r>
        <w:rPr>
          <w:rtl w:val="true"/>
        </w:rPr>
        <w:t>ގ</w:t>
      </w:r>
      <w:r>
        <w:rPr/>
        <w:t>q�����̂</w:t>
      </w:r>
      <w:r>
        <w:rPr>
          <w:rtl w:val="true"/>
        </w:rPr>
        <w:t>ق</w:t>
      </w:r>
      <w:r>
        <w:rPr/>
        <w:t>����</w:t>
      </w:r>
      <w:r>
        <w:rPr/>
        <w:t>D���Ȃ̂ł����C���̃f�[�^���Ă��</w:t>
      </w:r>
      <w:r>
        <w:rPr/>
        <w:t>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</w:t>
      </w:r>
      <w:r>
        <w:rPr>
          <w:rtl w:val="true"/>
        </w:rPr>
        <w:t>ق</w:t>
      </w:r>
      <w:r>
        <w:rPr/>
        <w:t>������</w:t>
      </w:r>
      <w:r>
        <w:rPr/>
        <w:t>C�ɂɂȂ�Ă��</w:t>
      </w:r>
      <w:r>
        <w:rPr>
          <w:rtl w:val="true"/>
        </w:rPr>
        <w:t>܂��܂</w:t>
      </w:r>
      <w:r>
        <w:rPr/>
        <w:t>����</w:t>
      </w:r>
      <w:r>
        <w:rPr/>
        <w:t>D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ŁC�</w:t>
      </w:r>
      <w:r>
        <w:rPr>
          <w:rtl w:val="true"/>
        </w:rPr>
        <w:t>܂</w:t>
      </w:r>
      <w:r>
        <w:rPr/>
        <w:t>������</w:t>
      </w:r>
      <w:r>
        <w:rPr/>
        <w:t>ł���ł��</w:t>
      </w:r>
      <w:r>
        <w:rPr/>
        <w:t>邱�</w:t>
      </w:r>
      <w:r>
        <w:rPr/>
        <w:t>Ƃ���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��ɂ�����āC�M�d�Ȍ�ӌ��E�A�h�o�C�X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[�J�����C����Ȗ�� KISS_CUG �v�̊F�l�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00  95.02.09 01:00:00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10  95.02.24 01:10:00   �K��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20  95.04.12 01:20:00   �����ǉ�C���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@�-��</w:t>
      </w:r>
      <w:r>
        <w:rPr>
          <w:rtl w:val="true"/>
        </w:rPr>
        <w:t>ײݖ</w:t>
      </w:r>
      <w:r>
        <w:rPr/>
        <w:t>�</w:t>
      </w:r>
      <w:r>
        <w:rPr/>
        <w:t>Ȗ��  �@�@�@�@         YEN171 �@ 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SSin' BBS                       kis00100�@�^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