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���@�́@]| KISSDATA �i�f�B�A�P�@�ǉ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@�C����]| KSNAD1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��@�ҁ@]|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�</w:t>
      </w:r>
      <w:r>
        <w:rPr/>
        <w:t>쐬��</w:t>
      </w:r>
      <w:r>
        <w:rPr/>
        <w:t>@]| H5/1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</w:t>
      </w:r>
      <w:r>
        <w:rPr/>
        <w:t>쐬�</w:t>
      </w:r>
      <w:r>
        <w:rPr/>
        <w:t xml:space="preserve">� ]|�@ EPSON PC-386LSX-H40 + MELCO EMJ-4000S+EXJ400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 VIDEO SCAN CONVERTER XPC-1v + SONY KV-21DJ2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 ����</w:t>
      </w:r>
      <w:r>
        <w:rPr/>
        <w:t xml:space="preserve">߲�� </w:t>
      </w:r>
      <w:r>
        <w:rPr/>
        <w:t>+ ��ɼ�SET1 + ���</w:t>
      </w:r>
      <w:r>
        <w:rPr>
          <w:rtl w:val="true"/>
        </w:rPr>
        <w:t>ײ</w:t>
      </w:r>
      <w:r>
        <w:rPr/>
        <w:t>�</w:t>
      </w:r>
      <w:r>
        <w:rPr/>
        <w:t>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�� ]| KISS.EXE Ver2.24C(98)���g�p�\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MAIN Memory + EMS 1.4Mbyt  or  MAIN Memory 560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K�v�e�r�v]| LHA �y�� KISS.EXE Ver2.24C(98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�f�</w:t>
      </w:r>
      <w:r>
        <w:rPr>
          <w:rtl w:val="true"/>
        </w:rPr>
        <w:t>ڐ</w:t>
      </w:r>
      <w:r>
        <w:rPr/>
        <w:t>�</w:t>
      </w:r>
      <w:r>
        <w:rPr/>
        <w:t>@]| �b�b�r�|�m�d�s�����@�b�b�r�|�m�d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</w:t>
      </w:r>
      <w:r>
        <w:rPr>
          <w:rtl w:val="true"/>
        </w:rPr>
        <w:t>ڂ̉</w:t>
      </w:r>
      <w:r>
        <w:rPr/>
        <w:t>�]| �p�Q��</w:t>
      </w:r>
      <w:r>
        <w:rPr>
          <w:rtl w:val="true"/>
        </w:rPr>
        <w:t>܂ޗ</w:t>
      </w:r>
      <w:r>
        <w:rPr/>
        <w:t>L���l�b�g�y�ђ��</w:t>
      </w:r>
      <w:r>
        <w:rPr/>
        <w:t>쌠�̂��邳�����</w:t>
      </w:r>
      <w:r>
        <w:rPr/>
        <w:t>ȊO�ł���Ή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]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A�]�</w:t>
      </w:r>
      <w:r>
        <w:rPr>
          <w:rtl w:val="true"/>
        </w:rPr>
        <w:t>ڐ</w:t>
      </w:r>
      <w:r>
        <w:rPr/>
        <w:t>擙��</w:t>
      </w:r>
      <w:r>
        <w:rPr/>
        <w:t>A�����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i�f�B�A" �ǉ�f�[�^ (KSNAD1P.LZH) �_�E�����[�h����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NAD1E.LZH �A�b�v���[�h�������</w:t>
      </w:r>
      <w:r>
        <w:rPr>
          <w:rtl w:val="true"/>
        </w:rPr>
        <w:t>܂</w:t>
      </w:r>
      <w:r>
        <w:rPr/>
        <w:t>��</w:t>
      </w:r>
      <w:r>
        <w:rPr/>
        <w:t>Ă���A�ǉ�f�[�^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��N�G�X�g�����</w:t>
      </w:r>
      <w:r>
        <w:rPr>
          <w:rtl w:val="true"/>
        </w:rPr>
        <w:t>܂</w:t>
      </w:r>
      <w:r>
        <w:rPr/>
        <w:t>������</w:t>
      </w:r>
      <w:r>
        <w:rPr/>
        <w:t>A�Ȃɂ���҂ɋZ�ʂ��Ȃ����</w:t>
      </w:r>
      <w:r>
        <w:rPr>
          <w:rtl w:val="true"/>
        </w:rPr>
        <w:t>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ł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ɃX�J�[�g�̗</w:t>
      </w:r>
      <w:r>
        <w:rPr>
          <w:rtl w:val="true"/>
        </w:rPr>
        <w:t>ނ́</w:t>
      </w:r>
      <w:r>
        <w:rPr/>
        <w:t>A���̃|�[�Y�ł͕`���̂������̂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ǁA�v���t�������m�R�g�������ł��B(��҂��Ȃ��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�̂ɂ��{�{�f�B���̃Z�������Ă���</w:t>
      </w:r>
      <w:r>
        <w:rPr>
          <w:rtl w:val="true"/>
        </w:rPr>
        <w:t>܂</w:t>
      </w:r>
      <w:r>
        <w:rPr/>
        <w:t>��̂</w:t>
      </w:r>
      <w:r>
        <w:rPr/>
        <w:t>Ł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ǉ�f�[�^���Ɍ��A�d�l�r�̖�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</w:t>
      </w:r>
      <w:r>
        <w:rPr/>
        <w:t>悤�</w:t>
      </w:r>
      <w:r>
        <w:rPr/>
        <w:t>ɁA�P�g�Â\������.CNF�t�@�C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 KSNAD1E.LZH�̒ǉ�f�[�^�Ƃ��Ďg�p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MAIN Memory + EMS �̋�e�ʂ���P�D�S�l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g�p�������[(SYS):�Q�X�V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���[(CEL):�@�@�Q�j�o�C�g + �P�P�S�R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SNAD1E.LZH��KSNAD1P.LZH�𓯈�̃h���C�u(�f�B���N�g��)�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�������d�������Z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ꂽ�ꍇ</w:t>
      </w:r>
      <w:r>
        <w:rPr/>
        <w:t>(�e��LHA�ɂ�)���</w:t>
      </w:r>
      <w:r>
        <w:rPr/>
        <w:t>ׂ</w:t>
      </w:r>
      <w:r>
        <w:rPr/>
        <w:t>ď�����(Y)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͏�������</w:t>
      </w:r>
      <w:r>
        <w:rPr/>
        <w:t>ꂽ</w:t>
      </w:r>
      <w:r>
        <w:rPr/>
        <w:t>"NADIA1E.CNF"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 KSNAD1P.LZH�P�̂ŗV�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IN Memory + EMS �̋�e�ʂ���W�S�O�j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���[(SYS):�Q�X�V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���[(CEL):�@�@�P�j�o�C�g + �T�R�W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SNAD1P.LZH ��C�ӂ̃h���C�u(�f�B���N�g��)�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"NADIA1P.CNF"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W���������[(640Kbyt)�̂</w:t>
      </w:r>
      <w:r>
        <w:rPr/>
        <w:t>݂̊</w:t>
      </w:r>
      <w:r>
        <w:rPr/>
        <w:t>��ŗV�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IN Memory �̋�e�ʂ���T�U�O�j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ADIA1L1.CNF  �g�p�������[(SYS):297Kbyt + (CEL):244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NADIA1L2.CNF  �g�p�������[(SYS):297Kbyt + (CEL):223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NADIA1L3.CNF  �g�p�������[(SYS):297Kbyt + (CEL):253Kb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f�o�C�X�h���C�o��s�r�q��o�^���āA�󃁃������T�U�O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</w:t>
      </w:r>
      <w:r>
        <w:rPr>
          <w:rtl w:val="true"/>
        </w:rPr>
        <w:t>ۏ</w:t>
      </w:r>
      <w:r>
        <w:rPr/>
        <w:t>o���Ȃ��</w:t>
      </w:r>
      <w:r>
        <w:rPr/>
        <w:t>ꍇ�́</w:t>
      </w:r>
      <w:r>
        <w:rPr/>
        <w:t>A�h���C�o�</w:t>
      </w:r>
      <w:r>
        <w:rPr>
          <w:rtl w:val="true"/>
        </w:rPr>
        <w:t>ނ</w:t>
      </w:r>
      <w:r>
        <w:rPr/>
        <w:t>�</w:t>
      </w:r>
      <w:r>
        <w:rPr/>
        <w:t>폜���邩�</w:t>
      </w:r>
      <w:r>
        <w:rPr/>
        <w:t>A�V��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��b�s�[�f�B�X�N�ɁAMSDOS.SYS IO.SYS COMMAND.COM KISS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���A�����f�B�X�N��KSNAD1P.LZH ��</w:t>
      </w:r>
      <w:r>
        <w:rPr/>
        <w:t>𓀂��</w:t>
      </w:r>
      <w:r>
        <w:rPr/>
        <w:t>āA���̃f�B�X�N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Ƃ��č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MS-DOS 3.3�̏</w:t>
      </w:r>
      <w:r>
        <w:rPr/>
        <w:t>ꍇ�</w:t>
      </w:r>
      <w:r>
        <w:rPr/>
        <w:t>A��560kByt�̋󃁃������m�</w:t>
      </w:r>
      <w:r>
        <w:rPr>
          <w:rtl w:val="true"/>
        </w:rPr>
        <w:t>ۂ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́ANADIA1L1.CNF NADIA1L2.CNF NADIA1L3.CNF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ȏ�͂X�W��ɂ����Ă̐��ł��̂ŁA���̋@��ɂ��Ă͊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ǉ�f�[�^���</w:t>
      </w:r>
      <w:r>
        <w:rPr/>
        <w:t>邼�</w:t>
      </w:r>
      <w:r>
        <w:rPr/>
        <w:t>Ƃ����ӋC���</w:t>
      </w:r>
      <w:r>
        <w:rPr/>
        <w:t>݂͂�����̂</w:t>
      </w:r>
      <w:r>
        <w:rPr/>
        <w:t>ł����A�������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Ȃ��v���</w:t>
      </w:r>
      <w:r>
        <w:rPr/>
        <w:t>悤�</w:t>
      </w:r>
      <w:r>
        <w:rPr/>
        <w:t>Ȃ�̂��o�����A���̒�x�̃��m�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E�����[�h���Ē�������X�ɂ͑�ϐ\����Ȃ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̕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Ȃ���(KISSDATA)�ɒ��</w:t>
      </w:r>
      <w:r>
        <w:rPr/>
        <w:t>킵�</w:t>
      </w:r>
      <w:r>
        <w:rPr/>
        <w:t>Ă</w:t>
      </w:r>
      <w:r>
        <w:rPr/>
        <w:t>݂�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߂</w:t>
      </w:r>
      <w:r>
        <w:rPr/>
        <w:t>ɂ́A����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b�r�[�m�d�s�@�����@�@�b�b�r�Q�T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b�b�r�|�m�d�s�@���@�@�b�b�r�P�T�S�V�@�@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