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c�n�b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񓯗l�A����ŋM���SET9�̃i�f�B�A�ɉ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�V�K�ǉ���ăZ���ƍ</w:t>
      </w:r>
      <w:r>
        <w:rPr/>
        <w:t>폜�����</w:t>
      </w:r>
      <w:r>
        <w:rPr/>
        <w:t>Z����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�O��Ƃ��</w:t>
      </w:r>
      <w:r>
        <w:rPr>
          <w:rtl w:val="true"/>
        </w:rPr>
        <w:t>܂</w:t>
      </w:r>
      <w:r>
        <w:rPr/>
        <w:t>肩���</w:t>
      </w:r>
      <w:r>
        <w:rPr>
          <w:rtl w:val="true"/>
        </w:rPr>
        <w:t>܂</w:t>
      </w: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SNAD1E.LZH�̒ǉ�f�[�^�Ƃ��ėV�΂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ADIA1EX.CNF���s���Ă��������B�@�@�@�g�p�������[(SYS): 297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CEL):   2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EMS):1210Kb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SNAD1P.LZH�P�̂ŗV�΂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NADIA1PX.CNF���s���Ă��������B�@�@�@�g�p�������[(SYS): 297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CEL):   1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EMS): 607Kb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O�Ȃ���d�l�r��g�p���Ȃ�.CNF�t�@�C���͂���</w:t>
      </w:r>
      <w:r>
        <w:rPr>
          <w:rtl w:val="true"/>
        </w:rPr>
        <w:t>܂</w:t>
      </w:r>
      <w:r>
        <w:rPr/>
        <w:t>�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