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�N���������ւ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kskuru_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쌎��</w:t>
      </w:r>
      <w:r>
        <w:rPr/>
        <w:t>z 1995/0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KISS version2.24c�ȍ~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�L���ȊO�̏��͎��R�B���[�������Ƃ��</w:t>
      </w:r>
      <w:r>
        <w:rPr/>
        <w:t>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i���t�@���^�W�[�u�̃N�����ł��B���</w:t>
      </w:r>
      <w:r>
        <w:rPr>
          <w:rtl w:val="true"/>
        </w:rPr>
        <w:t>𐮗</w:t>
      </w:r>
      <w:r>
        <w:rPr/>
        <w:t>�����̂�ʓ|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�Ƃ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KISS�̍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N�������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BB01742@niftyserve.or.jp�@�@�@�@melody@mbox.kyoto-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A HREF="http://web.kyoto-inet.or.jp/people/melod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