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�^�C�g�� |  �������`���`��(KISS DATA) + �� Minor-Up B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|�t�@�C����|  CHAKI~1b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| �J�e�S�� |  ��̃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|�O��\�t�g|  KISS.X Ver2.24c �</w:t>
      </w:r>
      <w:r>
        <w:rPr>
          <w:rtl w:val="true"/>
        </w:rPr>
        <w:t>܂</w:t>
      </w:r>
      <w:r>
        <w:rPr/>
        <w:t>��� �����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| ����� |  Memory ���� 2Mbyte�ȏ�(X68K)</w:t>
      </w:r>
    </w:p>
    <w:p>
      <w:pPr>
        <w:pStyle w:val="PreformattedText"/>
        <w:bidi w:val="0"/>
        <w:spacing w:before="0" w:after="0"/>
        <w:jc w:val="left"/>
        <w:rPr/>
      </w:pPr>
      <w:r>
        <w:rPr/>
        <w:t>| ���k�� |  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|�]�</w:t>
      </w:r>
      <w:r>
        <w:rPr>
          <w:rtl w:val="true"/>
        </w:rPr>
        <w:t>ڂ̉</w:t>
      </w:r>
      <w:r>
        <w:rPr/>
        <w:t>�|  �p�Q���A�c���A�L���l�b�g�A�Ō��̂��</w:t>
      </w:r>
      <w:r>
        <w:rPr/>
        <w:t>邳�����͕</w:t>
      </w:r>
      <w:r>
        <w:rPr/>
        <w:t>s�� ( DOC �ǂ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|  �]�</w:t>
      </w:r>
      <w:r>
        <w:rPr>
          <w:rtl w:val="true"/>
        </w:rPr>
        <w:t>ڌ</w:t>
      </w:r>
      <w:r>
        <w:rPr/>
        <w:t>㤓</w:t>
      </w:r>
      <w:r>
        <w:rPr/>
        <w:t>]�</w:t>
      </w:r>
      <w:r>
        <w:rPr>
          <w:rtl w:val="true"/>
        </w:rPr>
        <w:t>ڐ</w:t>
      </w:r>
      <w:r>
        <w:rPr/>
        <w:t xml:space="preserve">�� </w:t>
      </w:r>
      <w:r>
        <w:rPr/>
        <w:t>NET�� TEL����� �</w:t>
      </w:r>
      <w:r>
        <w:rPr>
          <w:rtl w:val="true"/>
        </w:rPr>
        <w:t>״�� �ڼ</w:t>
      </w:r>
      <w:r>
        <w:rPr/>
        <w:t>��</w:t>
      </w:r>
      <w:r>
        <w:rPr/>
        <w:t>. ������</w:t>
      </w:r>
      <w:r>
        <w:rPr/>
        <w:t>ެ</w:t>
      </w:r>
      <w:r>
        <w:rPr/>
        <w:t>Ų�(^^)</w:t>
      </w:r>
    </w:p>
    <w:p>
      <w:pPr>
        <w:pStyle w:val="PreformattedText"/>
        <w:bidi w:val="0"/>
        <w:spacing w:before="0" w:after="0"/>
        <w:jc w:val="left"/>
        <w:rPr/>
      </w:pPr>
      <w:r>
        <w:rPr/>
        <w:t>| ���f�[�^ |  �������񎁍</w:t>
      </w:r>
      <w:r>
        <w:rPr/>
        <w:t>좂������</w:t>
      </w:r>
      <w:r>
        <w:rPr/>
        <w:t>`���`���(����)&amp;Kabaya�����  ���ӁX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 MapleTown NetWork �H���� (MAP4556) 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Y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݊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KISS�Ƃ́A�Ȃ�</w:t>
      </w:r>
      <w:r>
        <w:rPr/>
        <w:t>ׂ��݊�����</w:t>
      </w:r>
      <w:r>
        <w:rPr>
          <w:rtl w:val="true"/>
        </w:rPr>
        <w:t>ۂ</w:t>
      </w:r>
      <w:r>
        <w:rPr/>
        <w:t></w:t>
      </w:r>
      <w:r>
        <w:rPr/>
        <w:t>悤�</w:t>
      </w:r>
      <w:r>
        <w:rPr/>
        <w:t>ɋ�J������ł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ł�A�j�ɂ́u����ȏ�Ђ��Ȃ����v�Ƃ�����̂�����āE�E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�������������I�I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͂��̂��</w:t>
      </w:r>
      <w:r>
        <w:rPr/>
        <w:t>炢�͂</w:t>
      </w:r>
      <w:r>
        <w:rPr/>
        <w:t>Ȃ��ƃC���_�I�I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^^;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ƁA�����</w:t>
      </w:r>
      <w:r>
        <w:rPr/>
        <w:t>킯�</w:t>
      </w:r>
      <w:r>
        <w:rPr/>
        <w:t>ŁA��������KISS�ɔ�</w:t>
      </w:r>
      <w:r>
        <w:rPr/>
        <w:t>ׂ�</w:t>
      </w:r>
      <w:r>
        <w:rPr/>
        <w:t>Ƌ����</w:t>
      </w:r>
      <w:r>
        <w:rPr/>
        <w:t>傫��</w:t>
      </w:r>
      <w:r>
        <w:rPr/>
        <w:t>(!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͂��</w:t>
      </w:r>
      <w:r>
        <w:rPr/>
        <w:t>D�</w:t>
      </w:r>
      <w:r>
        <w:rPr/>
        <w:t>݂̖��</w:t>
      </w:r>
      <w:r>
        <w:rPr/>
        <w:t>ł��</w:t>
      </w:r>
      <w:r>
        <w:rPr/>
        <w:t>傤��</w:t>
      </w:r>
      <w:r>
        <w:rPr/>
        <w:t>(^^;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����ł����</w:t>
      </w:r>
      <w:r>
        <w:rPr>
          <w:rtl w:val="true"/>
        </w:rPr>
        <w:t>߂</w:t>
      </w:r>
      <w:r>
        <w:rPr/>
        <w:t>��</w:t>
      </w:r>
      <w:r>
        <w:rPr/>
        <w:t>Ǝv���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��O�́A���Ɣ���̗ǂ��̂�������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݊����̖</w:t>
      </w:r>
      <w:r>
        <w:rPr/>
        <w:t>ʂ���V���G�b�g�͑</w:t>
      </w:r>
      <w:r>
        <w:rPr/>
        <w:t>傫���������</w:t>
      </w:r>
      <w:r>
        <w:rPr/>
        <w:t>Ȃ��I�I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A�u�E�G�X�g���</w:t>
      </w:r>
      <w:r>
        <w:rPr>
          <w:rtl w:val="true"/>
        </w:rPr>
        <w:t>׉߂</w:t>
      </w:r>
      <w:r>
        <w:rPr/>
        <w:t>���</w:t>
      </w:r>
      <w:r>
        <w:rPr/>
        <w:t>v�Ƃ���������p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��</w:t>
      </w:r>
      <w:r>
        <w:rPr/>
        <w:t>𗣂��</w:t>
      </w:r>
      <w:r>
        <w:rPr/>
        <w:t>Ă</w:t>
      </w:r>
      <w:r>
        <w:rPr/>
        <w:t>݂�</w:t>
      </w:r>
      <w:r>
        <w:rPr/>
        <w:t>ƃE�G�X�g���</w:t>
      </w:r>
      <w:r>
        <w:rPr>
          <w:rtl w:val="true"/>
        </w:rPr>
        <w:t>׉߂</w:t>
      </w:r>
      <w:r>
        <w:rPr/>
        <w:t>���</w:t>
      </w:r>
      <w:r>
        <w:rPr/>
        <w:t>Ȃ��Ɖ�Ȃ���v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̃</w:t>
      </w:r>
      <w:r>
        <w:rPr/>
        <w:t>`���`���̕����</w:t>
      </w:r>
      <w:r>
        <w:rPr/>
        <w:t>傫���̂</w:t>
      </w:r>
      <w:r>
        <w:rPr/>
        <w:t>ŁACHAKISS.LZH�̕�������Ȃ����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ł�A�����̓f�t�H���g�ň</w:t>
      </w:r>
      <w:r>
        <w:rPr>
          <w:rtl w:val="true"/>
        </w:rPr>
        <w:t>ڐ</w:t>
      </w:r>
      <w:r>
        <w:rPr/>
        <w:t>A���</w:t>
      </w:r>
      <w:r>
        <w:rPr>
          <w:rtl w:val="true"/>
        </w:rPr>
        <w:t>܂</w:t>
      </w:r>
      <w:r>
        <w:rPr/>
        <w:t>������</w:t>
      </w:r>
      <w:r>
        <w:rPr/>
        <w:t>E�E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ėp���������(���</w:t>
      </w:r>
      <w:r>
        <w:rPr/>
        <w:t>ꂩ��</w:t>
      </w:r>
      <w:r>
        <w:rPr/>
        <w:t>`��������Ȃ�)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ȒP�ɒǉ�ł���</w:t>
      </w:r>
      <w:r>
        <w:rPr/>
        <w:t>悤�</w:t>
      </w:r>
      <w:r>
        <w:rPr/>
        <w:t>ɂ��</w:t>
      </w:r>
      <w:r>
        <w:rPr/>
        <w:t>邽�</w:t>
      </w:r>
      <w:r>
        <w:rPr>
          <w:rtl w:val="true"/>
        </w:rPr>
        <w:t>߂</w:t>
      </w:r>
      <w:r>
        <w:rPr/>
        <w:t>ɁA�������͑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ł�A�Ȃ�</w:t>
      </w:r>
      <w:r>
        <w:rPr/>
        <w:t>ׂ��́</w:t>
      </w:r>
      <w:r>
        <w:rPr/>
        <w:t>A�������Ȃ�</w:t>
      </w:r>
      <w:r>
        <w:rPr/>
        <w:t>悤�</w:t>
      </w:r>
      <w:r>
        <w:rPr/>
        <w:t>ɂ��Ă͂�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}���g(!?)��S�������Ă��</w:t>
      </w:r>
      <w:r>
        <w:rPr>
          <w:rtl w:val="true"/>
        </w:rPr>
        <w:t>܂</w:t>
      </w:r>
      <w:r>
        <w:rPr/>
        <w:t>��</w:t>
      </w:r>
      <w:r>
        <w:rPr/>
        <w:t>B�}���g(!?)�͉�ʂ̕�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͐</w:t>
      </w:r>
      <w:r>
        <w:rPr/>
        <w:t>H����ł��</w:t>
      </w:r>
      <w:r>
        <w:rPr/>
        <w:t>傤���</w:t>
      </w:r>
      <w:r>
        <w:rPr/>
        <w:t>Ȃ���ŁA�</w:t>
      </w:r>
      <w:r>
        <w:rPr/>
        <w:t>؂</w:t>
      </w:r>
      <w:r>
        <w:rPr/>
        <w:t>荏��</w:t>
      </w:r>
      <w:r>
        <w:rPr/>
        <w:t>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܁</w:t>
      </w:r>
      <w:r>
        <w:rPr/>
        <w:t>A���̂������ŃX�J�[�t�Ƃ��Ă�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@�C���T�C�Y���</w:t>
      </w:r>
      <w:r>
        <w:rPr/>
        <w:t>傫����</w:t>
      </w:r>
      <w:r>
        <w:rPr/>
        <w:t>Ύ����ł����Ă�̂���Ȃ��ł���      (__)/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2.24c �t���� svcel.x �ł͕����Z���ƍœK�T�C�Y�Z���</w:t>
      </w:r>
      <w:r>
        <w:rPr/>
        <w:t>𗼗�����̂�����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œK�T�C�Y�Z�[�u�Z�� svcel2 ����đP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svcel.x �́A�������ł��Ȃ��A�œK�T�C�Y�ɂ��Ă�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# KISS�����Ă���</w:t>
      </w:r>
      <w:r>
        <w:rPr/>
        <w:t>݂�</w:t>
      </w:r>
      <w:r>
        <w:rPr/>
        <w:t>Ȃ͂ǂ����Ă���́H ���������c�[��������̂��ȁ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}�C�i�[�A�b�v�o�[�W�����ł́A�t�@�C���T�C�Y�ɂ��ď�����P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Ƃ���āA�O�</w:t>
      </w:r>
      <w:r>
        <w:rPr/>
        <w:t>삩�烌�</w:t>
      </w:r>
      <w:r>
        <w:rPr/>
        <w:t>x���_�E���͂��Ă��</w:t>
      </w:r>
      <w:r>
        <w:rPr>
          <w:rtl w:val="true"/>
        </w:rPr>
        <w:t>܂</w:t>
      </w:r>
      <w:r>
        <w:rPr/>
        <w:t>���</w:t>
      </w:r>
      <w:r>
        <w:rPr/>
        <w:t>B ������</w:t>
      </w:r>
      <w:r>
        <w:rPr>
          <w:rtl w:val="true"/>
        </w:rPr>
        <w:t>޽</w:t>
      </w:r>
      <w:r>
        <w:rPr/>
        <w:t>(^^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ǂ��</w:t>
      </w:r>
      <w:r>
        <w:rPr/>
        <w:t>炩�</w:t>
      </w:r>
      <w:r>
        <w:rPr/>
        <w:t>Ƃ������A��P�������Ń�������C�ɂ��Ȃ��Ă��</w:t>
      </w:r>
      <w:r>
        <w:rPr>
          <w:rtl w:val="true"/>
        </w:rPr>
        <w:t>ނ̂</w:t>
      </w:r>
      <w:r>
        <w:rPr/>
        <w:t>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</w:t>
      </w:r>
      <w:r>
        <w:rPr/>
        <w:t>𑝂₵�</w:t>
      </w:r>
      <w:r>
        <w:rPr/>
        <w:t>A�A�̕`������(��϶��Ӳ�)��</w:t>
      </w:r>
      <w:r>
        <w:rPr>
          <w:rtl w:val="true"/>
        </w:rPr>
        <w:t>܂</w:t>
      </w:r>
      <w:r>
        <w:rPr/>
        <w:t>����</w:t>
      </w:r>
      <w:r>
        <w:rPr/>
        <w:t>B���Ӹ��(^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@�C���T�C�Y�</w:t>
      </w:r>
      <w:r>
        <w:rPr/>
        <w:t>팸�������</w:t>
      </w:r>
      <w:r>
        <w:rPr>
          <w:rtl w:val="true"/>
        </w:rPr>
        <w:t>߂</w:t>
      </w:r>
      <w:r>
        <w:rPr/>
        <w:t>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�͗m���̍ŉ��w�Z���ɂ́A���̗m���������ƕ`����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ň��ł�P�I�u�W�F�N�g�P�Z��(�P�̗m����P�̃Z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</w:t>
      </w:r>
      <w:r>
        <w:rPr/>
        <w:t>肱�</w:t>
      </w:r>
      <w:r>
        <w:rPr>
          <w:rtl w:val="true"/>
        </w:rPr>
        <w:t>ݖ</w:t>
      </w:r>
      <w:r>
        <w:rPr/>
        <w:t>����̒����</w:t>
      </w:r>
      <w:r>
        <w:rPr/>
        <w:t>ς����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ǁA�t�@�C���T�C�Y��</w:t>
      </w:r>
      <w:r>
        <w:rPr/>
        <w:t>炷���</w:t>
      </w:r>
      <w:r>
        <w:rPr>
          <w:rtl w:val="true"/>
        </w:rPr>
        <w:t>߁</w:t>
      </w:r>
      <w:r>
        <w:rPr/>
        <w:t>A�</w:t>
      </w:r>
      <w:r>
        <w:rPr/>
        <w:t>璷�</w:t>
      </w:r>
      <w:r>
        <w:rPr/>
        <w:t>ȃf�[�^���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ꂪ�</w:t>
      </w:r>
      <w:r>
        <w:rPr/>
        <w:t>o���Ȃ��Ȃ�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{���ɂȂ��l�̂��</w:t>
      </w:r>
      <w:r>
        <w:rPr>
          <w:rtl w:val="true"/>
        </w:rPr>
        <w:t>߂</w:t>
      </w:r>
      <w:r>
        <w:rPr/>
        <w:t>ɂ͂Ȃ�Ȃ�����̂���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A�������� lzh �T�C�Y�͏������Ȃ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Z���</w:t>
      </w:r>
      <w:r>
        <w:rPr/>
        <w:t>𑽏</w:t>
      </w:r>
      <w:r>
        <w:rPr/>
        <w:t>d�ɂ��Ďg��Ă���̂�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Z����g�</w:t>
      </w:r>
      <w:r>
        <w:rPr/>
        <w:t>킸�</w:t>
      </w:r>
      <w:r>
        <w:rPr/>
        <w:t>T�C�Y�Œ�ō��Ă���̂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ʂɃ�������g��Ă��</w:t>
      </w:r>
      <w:r>
        <w:rPr/>
        <w:t>镔�������</w:t>
      </w:r>
      <w:r>
        <w:rPr/>
        <w:t>\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      (2)       (3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�������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�������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�������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�������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Ȃӂ��ɃZ����g��Ă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      (2)       (3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����</w:t>
      </w:r>
      <w:r>
        <w:rPr/>
        <w:t>@�@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����</w:t>
      </w:r>
      <w:r>
        <w:rPr/>
        <w:t>@�@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����</w:t>
      </w:r>
      <w:r>
        <w:rPr/>
        <w:t>@�@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  �����@�@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̂</w:t>
      </w:r>
      <w:r>
        <w:rPr/>
        <w:t>悤�</w:t>
      </w:r>
      <w:r>
        <w:rPr/>
        <w:t>ɍ��ăt�@�C���T�C�Y��`�}�`�}���</w:t>
      </w:r>
      <w:r>
        <w:rPr/>
        <w:t>炵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o�[�W���� (4*4)*3 = 4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o�[�W���� (4*3) + (2*4) + (4*4) = 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����ʂɕ\�����</w:t>
      </w:r>
      <w:r>
        <w:rPr/>
        <w:t>鎞�</w:t>
      </w:r>
      <w:r>
        <w:rPr/>
        <w:t>ɍ��</w:t>
      </w:r>
      <w:r>
        <w:rPr/>
        <w:t>ゾ��������</w:t>
      </w:r>
      <w:r>
        <w:rPr/>
        <w:t>Ă���Ηǂ��</w:t>
      </w:r>
      <w:r>
        <w:rPr/>
        <w:t>悤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ŁA�����I�u�W�F�N�g�ł�t�@�C���T�C�Y���ς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u�W�F�N�g��̃Z���̕\�ʒu +x +y ��w��ł���΁A���ƕ</w:t>
      </w:r>
      <w:r>
        <w:rPr/>
        <w:t>֗��</w:t>
      </w:r>
      <w:r>
        <w:rPr/>
        <w:t>Ȃ�ł����E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œ����Ȃ������ Mail 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 MapleTown NetWork �H���� (MAP4556) ------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