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SYK1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    �b�n�k�n�q�d�c�@�c�`�h�r�x�@�������@�j�h�r�r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@�@�@�@�@�@�@�@�@�@�@�@�@ �u�����D�P�D�Q�O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@�@�@�@ �J���[�� �f�C�W�[ �����ւ��Z�b�g�V�X�e�� �f�[�^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ITI-RO~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P�D�Q�O�Ł@����ǂ͂ǂ����Ⴄ�̂�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���A�Z�R�Z�R�Ǝ</w:t>
      </w:r>
      <w:r>
        <w:rPr/>
        <w:t>蒼�����</w:t>
      </w:r>
      <w:r>
        <w:rPr/>
        <w:t>āA���</w:t>
      </w:r>
      <w:r>
        <w:rPr>
          <w:rtl w:val="true"/>
        </w:rPr>
        <w:t>߂</w:t>
      </w:r>
      <w:r>
        <w:rPr/>
        <w:t>�</w:t>
      </w:r>
      <w:r>
        <w:rPr/>
        <w:t>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 �</w:t>
      </w:r>
      <w:r>
        <w:rPr>
          <w:rtl w:val="true"/>
        </w:rPr>
        <w:t>ق</w:t>
      </w:r>
      <w:r>
        <w:rPr/>
        <w:t>�</w:t>
      </w:r>
      <w:r>
        <w:rPr/>
        <w:t>Ƃ͌�J����</w:t>
      </w:r>
      <w:r>
        <w:rPr>
          <w:rtl w:val="true"/>
        </w:rPr>
        <w:t>܂</w:t>
      </w:r>
      <w:r>
        <w:rPr/>
        <w:t>ł�Ȃ���ǂȂ�ł����ǁAKISS Ver.2.24c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܊</w:t>
      </w:r>
      <w:r>
        <w:rPr/>
        <w:t>p�T�|�[�g���Ă��</w:t>
      </w:r>
      <w:r>
        <w:rPr/>
        <w:t>ꂽ���</w:t>
      </w:r>
      <w:r>
        <w:rPr/>
        <w:t>X�̐V�@�\��g��������āA����Ńn���p�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</w:t>
      </w:r>
      <w:r>
        <w:rPr/>
        <w:t>鎖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 xml:space="preserve">B (^_^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́</w:t>
      </w:r>
      <w:r>
        <w:rPr/>
        <w:t>A�uCDSYK111�v���</w:t>
      </w:r>
      <w:r>
        <w:rPr/>
        <w:t>炢�̓�</w:t>
      </w:r>
      <w:r>
        <w:rPr/>
        <w:t>e�Ȃ񂾂��ǁA�p���b�g����ς����</w:t>
      </w:r>
      <w:r>
        <w:rPr/>
        <w:t>肵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</w:t>
      </w:r>
      <w:r>
        <w:rPr/>
        <w:t>f�[�^���</w:t>
      </w:r>
      <w:r>
        <w:rPr/>
        <w:t>݊��</w:t>
      </w:r>
      <w:r>
        <w:rPr/>
        <w:t>łȂ��Ȃ�Ă���A���ʂ̂��� Ver.1.20 �Ƃ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�Ȃ�����̉�Ǔ_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Z�[���[���̃o���G�[�V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G�v�����h���X�𕡐��Z���ɕ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P�[�v�̏�����ς����B�i�O�̂̓X�}�[�g����Ȃ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p���b�g�̐F�ʂ�</w:t>
      </w:r>
      <w:r>
        <w:rPr>
          <w:rtl w:val="true"/>
        </w:rPr>
        <w:t>܂��܂</w:t>
      </w:r>
      <w:r>
        <w:rPr/>
        <w:t>��</w:t>
      </w:r>
      <w:r>
        <w:rPr/>
        <w:t>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�ςɊւ������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YK120 DOC     9286�@���</w:t>
      </w:r>
      <w:r>
        <w:rPr>
          <w:rtl w:val="true"/>
        </w:rPr>
        <w:t>ܓ</w:t>
      </w:r>
      <w:r>
        <w:rPr/>
        <w:t>ǂ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AISY  CNF     3330�@�R���t�B�O�t�@�C���A2.24c(98) �ȍ~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AISY  KCF      320�@�J���[�R���t�B�O�ł��B�</w:t>
      </w:r>
      <w:r>
        <w:rPr>
          <w:rtl w:val="true"/>
        </w:rPr>
        <w:t>܂</w:t>
      </w:r>
      <w:r>
        <w:rPr/>
        <w:t>��</w:t>
      </w:r>
      <w:r>
        <w:rPr/>
        <w:t>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PIEC1 CEL     6124�@�t�����̕t���������s�[�X          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PIEC2 CEL     7564�@���̂ӂ���񂾃����s�[�X          #1 p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2PIECE CEL     5129�@���{���̕t�����c�[�s�[�X          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3SK1  CEL     5674�@�V�_�͗l�̃X�J�[�g                #1 p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3ST1  CEL     3530�@�G�v�����h���X�̃V���c�P          #1 p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3ST1_ CEL     3530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3ST2  CEL     3530�@�G�v�����h���X�̃V���c�Q          #1 p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3ST2_ CEL     3530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PRN1  CEL     7672�@�c��G�v�����h���X�̃G�v�����ȊO�@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PRN1_ CEL     7672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PRN2  CEL     7672�@���n�G�v�����h���X�̃G�v�����ȊO�@#3 p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PRN2_ CEL     7672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PRON  CEL     6538�@�G�v�����h���X�̃G�v����          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OOTS  CEL      905�@�����u�[�c                        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APES  CEL     7564�@C_1PIEC2 �̃P�[�v�t��             #1 p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AISY  CEL     7196�@�f�C�W�[����񂲖{�l              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AT1   CEL     1948�@�o���̖X�q                        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AT1_  CEL     1948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AT2   CEL     1649�@�����X�q                        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AT2_  CEL     1649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AT3   CEL      550�@�Z�[���[�X�i�b��Ł^�c��ł</w:t>
      </w:r>
      <w:r>
        <w:rPr>
          <w:rtl w:val="true"/>
        </w:rPr>
        <w:t>܂</w:t>
      </w:r>
      <w:r>
        <w:rPr/>
        <w:t>�</w:t>
      </w:r>
      <w:r>
        <w:rPr/>
        <w:t>;�j #1 �\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JACKY  CEL      548�@�W���b�L�[                        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LATE  CEL     1802�@�v���[�g                          from KISS Ver.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IBON1 CEL      717�@���{���P                          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IBON2 CEL      717�@���{���Q                          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OSE   CEL     1222�@�o���̉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AILR1 CEL     4801�@�X�J�[�t�t���̃Z�[���[            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AILR2 CEL     4801�@�����Z�[���[�i�����A�Y�{�����</w:t>
      </w:r>
      <w:r>
        <w:rPr/>
        <w:t>낤�</w:t>
      </w:r>
      <w:r>
        <w:rPr/>
        <w:t>j#1 �\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AILR3 CEL     4842�@�X�J�[�t�����̃Z�[���[            #1 p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HOES  CEL      949�@�v�C�ƃ\�b�N�X                    �Daisy Paper Do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MOCK1 CEL     6004�@�G�v�����h���X�p���X���b�N        #1 p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MOCK2 CEL     6004�@�G�v�����h���X�p���X���b�N        #2 �\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_UNDER1 CEL     1516�@�����P                            from KISS Ver.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UNDER2 CEL     1131�@�����Q                            from KISS Ver.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SS.EXE Ver.2.24c �A�</w:t>
      </w:r>
      <w:r>
        <w:rPr>
          <w:rtl w:val="true"/>
        </w:rPr>
        <w:t>܂</w:t>
      </w:r>
      <w:r>
        <w:rPr/>
        <w:t>��͓����</w:t>
      </w:r>
      <w:r>
        <w:rPr/>
        <w:t>i�ȏ� �𓯂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ɒu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ISS C_DAISY.CNF [���]�@�ł��B�iKISS [���] �œ����l���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Ver.2.24c �̔\�͌��</w:t>
      </w:r>
      <w:r>
        <w:rPr/>
        <w:t>𑽏��</w:t>
      </w:r>
      <w:r>
        <w:rPr/>
        <w:t>Ȃ�Ƃ��p���</w:t>
      </w:r>
      <w:r>
        <w:rPr/>
        <w:t>ׂ��</w:t>
      </w:r>
      <w:r>
        <w:rPr/>
        <w:t>A�Z�������ʖʐ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₵�</w:t>
      </w:r>
      <w:r>
        <w:rPr>
          <w:rtl w:val="true"/>
        </w:rPr>
        <w:t>܂</w:t>
      </w:r>
      <w:r>
        <w:rPr/>
        <w:t>����̂</w:t>
      </w:r>
      <w:r>
        <w:rPr/>
        <w:t>ŁA����ȑO�̔łł͎g���</w:t>
      </w:r>
      <w:r>
        <w:rPr>
          <w:rtl w:val="true"/>
        </w:rPr>
        <w:t>܂</w:t>
      </w:r>
      <w:r>
        <w:rPr/>
        <w:t>���</w:t>
      </w:r>
      <w:r>
        <w:rPr/>
        <w:t xml:space="preserve">B m(__)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n���p�ȉ�ʃT�C�Y�́A���C���������U�S�O�j�a�̂</w:t>
      </w:r>
      <w:r>
        <w:rPr/>
        <w:t>݂̕</w:t>
      </w:r>
      <w:r>
        <w:rPr/>
        <w:t>s�K�ȃ��[�U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C�ɂ����V�</w:t>
      </w:r>
      <w:r>
        <w:rPr/>
        <w:t>ׂ�</w:t>
      </w:r>
      <w:r>
        <w:rPr/>
        <w:t>悤�</w:t>
      </w:r>
      <w:r>
        <w:rPr/>
        <w:t>ɍl���������ʂł��B�i�����̂��Ƃ��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p���b�g�� �O�� ����҂̖{���ŁA�P�C�Q�Ԃ� �O�Ԃ̍ʓx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`�X�� �̓o���G�[�V�����Ǝv��ĉ������B�i�ςȐF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Z���f�[�^�́A��Ƃ�Ɣ���Д��s�́u�n�b�s�[�E�g�[�N�m�P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L���i��</w:t>
      </w:r>
      <w:r>
        <w:rPr/>
        <w:t>荞�</w:t>
      </w:r>
      <w:r>
        <w:rPr/>
        <w:t>݂��</w:t>
      </w:r>
      <w:r>
        <w:rPr/>
        <w:t>ꂽ��̂</w:t>
      </w:r>
      <w:r>
        <w:rPr/>
        <w:t>ł���A����҂� ����j����� ��т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</w:t>
      </w:r>
      <w:r>
        <w:rPr/>
        <w:t>钘�쌠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ʐF�O�̃f�[�^�� �j�h�r�r�̍�ҁA�l�h�n�D�g���̎</w:t>
      </w:r>
      <w:r>
        <w:rPr/>
        <w:t>肪���</w:t>
      </w:r>
      <w:r>
        <w:rPr/>
        <w:t>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 �l�h�n�D�g���̒��</w:t>
      </w:r>
      <w:r>
        <w:rPr/>
        <w:t>쌠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�@�@�@�@�@�@�@�@�@@ @ 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̗��R�ɂ��A���̃Z���f�[�^�̏��ƓI���</w:t>
      </w:r>
      <w:r>
        <w:rPr/>
        <w:t>邢�͑�</w:t>
      </w:r>
      <w:r>
        <w:rPr/>
        <w:t>X�I�ȗ��p�́A���</w:t>
      </w:r>
      <w:r>
        <w:rPr/>
        <w:t>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肪���邽�</w:t>
      </w:r>
      <w:r>
        <w:rPr>
          <w:rtl w:val="true"/>
        </w:rPr>
        <w:t>߁</w:t>
      </w:r>
      <w:r>
        <w:rPr/>
        <w:t>A���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h�b�g�C���E�ʐF�E�Z���ǉ�</w:t>
      </w:r>
      <w:r>
        <w:rPr/>
        <w:t xml:space="preserve">쐬��� </w:t>
      </w:r>
      <w:r>
        <w:rPr/>
        <w:t>ITI-RO~ �ɂ�A�i�����j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���</w:t>
      </w:r>
      <w:r>
        <w:rPr/>
        <w:t>킯�</w:t>
      </w:r>
      <w:r>
        <w:rPr/>
        <w:t>ŁA�s�т</w:t>
      </w:r>
      <w:r>
        <w:rPr/>
        <w:t>킽�������</w:t>
      </w:r>
      <w:r>
        <w:rPr/>
        <w:t>z�z���t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L���l�b�g�A�����͂���ɏ����</w:t>
      </w:r>
      <w:r>
        <w:rPr/>
        <w:t>鏊�</w:t>
      </w:r>
      <w:r>
        <w:rPr/>
        <w:t>ɂ͂t�k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t�k���</w:t>
      </w:r>
      <w:r>
        <w:rPr/>
        <w:t>ꂽ�</w:t>
      </w:r>
      <w:r>
        <w:rPr/>
        <w:t>f�[�^�Ƀl�b�g�Ƃ��Ă̌�����</w:t>
      </w:r>
      <w:r>
        <w:rPr/>
        <w:t>咣����</w:t>
      </w:r>
      <w:r>
        <w:rPr/>
        <w:t>l�b�g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</w:t>
      </w:r>
      <w:r>
        <w:rPr/>
        <w:t>쌠�</w:t>
      </w:r>
      <w:r>
        <w:rPr/>
        <w:t>Ɍ��i�ȂƂ���͂����Ƃ</w:t>
      </w:r>
      <w:r>
        <w:rPr>
          <w:rtl w:val="true"/>
        </w:rPr>
        <w:t>܂</w:t>
      </w:r>
      <w:r>
        <w:rPr/>
        <w:t>����̂</w:t>
      </w:r>
      <w:r>
        <w:rPr/>
        <w:t>łt�k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�������ґ����N���[����������</w:t>
      </w:r>
      <w:r>
        <w:rPr/>
        <w:t>ꍇ�</w:t>
      </w:r>
      <w:r>
        <w:rPr/>
        <w:t>A���̌�̓]�</w:t>
      </w:r>
      <w:r>
        <w:rPr>
          <w:rtl w:val="true"/>
        </w:rPr>
        <w:t>ځ</w:t>
      </w:r>
      <w:r>
        <w:rPr/>
        <w:t>E��n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t�k�ς</w:t>
      </w:r>
      <w:r>
        <w:rPr/>
        <w:t>݂̃</w:t>
      </w:r>
      <w:r>
        <w:rPr/>
        <w:t>t�@�C���{�[�h�����</w:t>
      </w:r>
      <w:r>
        <w:rPr/>
        <w:t>炷�</w:t>
      </w:r>
      <w:r>
        <w:rPr/>
        <w:t>݂₩�</w:t>
      </w:r>
      <w:r>
        <w:rPr/>
        <w:t>ɍ</w:t>
      </w:r>
      <w:r>
        <w:rPr/>
        <w:t>폜���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E��σt�@�C���z�z�̏</w:t>
      </w:r>
      <w:r>
        <w:rPr/>
        <w:t>ꍇ�́</w:t>
      </w:r>
      <w:r>
        <w:rPr/>
        <w:t>A�����u��Ϗ�v�ɉ���Ă��</w:t>
      </w:r>
      <w:r>
        <w:rPr/>
        <w:t>邱�</w:t>
      </w:r>
      <w:r>
        <w:rPr/>
        <w:t>Ɓ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ɁA���Џ</w:t>
      </w:r>
      <w:r>
        <w:rPr/>
        <w:t>グ�</w:t>
      </w:r>
      <w:r>
        <w:rPr/>
        <w:t>ė~�����Ƃ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f�C�W�[�����̗ǂ����</w:t>
      </w:r>
      <w:r>
        <w:rPr/>
        <w:t>킩��</w:t>
      </w:r>
      <w:r>
        <w:rPr/>
        <w:t>l�̋���l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f�C�W�[�����̗ǂ���L�</w:t>
      </w:r>
      <w:r>
        <w:rPr>
          <w:rtl w:val="true"/>
        </w:rPr>
        <w:t>߂�ړ</w:t>
      </w:r>
      <w:r>
        <w:rPr/>
        <w:t>I�ł̓]�</w:t>
      </w:r>
      <w:r>
        <w:rPr>
          <w:rtl w:val="true"/>
        </w:rPr>
        <w:t>ځ</w:t>
      </w:r>
      <w:r>
        <w:rPr/>
        <w:t>E�z�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j�h�r�r�D�d�w�d�̂���l�b�g�̖��ȂɁA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ڌ</w:t>
      </w:r>
      <w:r>
        <w:rPr/>
        <w:t>�</w:t>
      </w:r>
      <w:r>
        <w:rPr/>
        <w:t>A�ǂ��ɓ]�</w:t>
      </w:r>
      <w:r>
        <w:rPr>
          <w:rtl w:val="true"/>
        </w:rPr>
        <w:t>ڂ</w:t>
      </w:r>
      <w:r>
        <w:rPr/>
        <w:t>����̂��</w:t>
      </w:r>
      <w:r>
        <w:rPr/>
        <w:t>Ƃ��A�]���Ƃ��A���z�Ƃ���m�</w:t>
      </w:r>
      <w:r>
        <w:rPr/>
        <w:t>点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</w:t>
      </w:r>
      <w:r>
        <w:rPr/>
        <w:t>ꂵ�����낤�</w:t>
      </w:r>
      <w:r>
        <w:rPr/>
        <w:t>Ȃ��[�[�[�A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[�</w:t>
      </w:r>
      <w:r>
        <w:rPr/>
        <w:t>킯�</w:t>
      </w:r>
      <w:r>
        <w:rPr/>
        <w:t>ł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A��</w:t>
      </w:r>
      <w:r>
        <w:rPr/>
        <w:t>낵���</w:t>
      </w:r>
      <w:r>
        <w:rPr/>
        <w:t>B�i���Ȃ</w:t>
      </w:r>
      <w:r>
        <w:rPr/>
        <w:t>݂</w:t>
      </w:r>
      <w:r>
        <w:rPr/>
        <w:t>ɐ������D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ȏ�̏�𖞂������A�j�h�r�r��҂ɑ΂���]�</w:t>
      </w:r>
      <w:r>
        <w:rPr>
          <w:rtl w:val="true"/>
        </w:rPr>
        <w:t>ڊ</w:t>
      </w:r>
      <w:r>
        <w:rPr/>
        <w:t>m�F�́AITI-RO~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ꊇ���</w:t>
      </w:r>
      <w:r>
        <w:rPr/>
        <w:t>đ�s���A�����</w:t>
      </w:r>
      <w:r>
        <w:rPr/>
        <w:t>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A����ЁE����҂͂��̃t�@�C���ɑ΂��Ĉ�</w:t>
      </w:r>
      <w:r>
        <w:rPr/>
        <w:t>؂̔</w:t>
      </w:r>
      <w:r>
        <w:rPr/>
        <w:t>F����^���Ă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Ϗ�i����ő�̕ύX�Ƃ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ꂮ������</w:t>
      </w:r>
      <w:r>
        <w:rPr/>
        <w:t>Ӊ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f�[�^�̉�ǁA�y�т��̗��ʂ͈ȉ��ɔ����Ȃ���</w:t>
      </w:r>
      <w:r>
        <w:rPr/>
        <w:t>肱���</w:t>
      </w:r>
      <w:r>
        <w:rPr/>
        <w:t>W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ƁA�������K�V�K�V���ĉ������B�i���Ə�</w:t>
      </w:r>
      <w:r>
        <w:rPr/>
        <w:t>肢�̂��</w:t>
      </w:r>
      <w:r>
        <w:rPr/>
        <w:t>~���� (;_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̏</w:t>
      </w:r>
      <w:r>
        <w:rPr/>
        <w:t>ꍇ�</w:t>
      </w:r>
      <w:r>
        <w:rPr/>
        <w:t>A��ǃf�[�^�̂</w:t>
      </w:r>
      <w:r>
        <w:rPr/>
        <w:t>݂̕</w:t>
      </w:r>
      <w:r>
        <w:rPr/>
        <w:t>ʃt�@�C���ɂė��ʂ����A���f�[�^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m�ɋ�ʂł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̃f�[�^���ɁA�u�n�b�s�[�E�g�[�N�v����҂Ɏ���ȃf�[�^��</w:t>
      </w:r>
      <w:r>
        <w:rPr/>
        <w:t>쐬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����z�z�E���ʂ��</w:t>
      </w:r>
      <w:r>
        <w:rPr/>
        <w:t>邱�</w:t>
      </w:r>
      <w:r>
        <w:rPr/>
        <w:t>Ƃ́AITI-RO~ �̎��Ă</w:t>
      </w:r>
      <w:r>
        <w:rPr/>
        <w:t>邠����</w:t>
      </w:r>
      <w:r>
        <w:rPr/>
        <w:t>@�I�E���`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̂�ƂɁA���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l�I�ȉ�ύ</w:t>
      </w:r>
      <w:r>
        <w:rPr/>
        <w:t>쐬�</w:t>
      </w:r>
      <w:r>
        <w:rPr/>
        <w:t>E��ϗ��p�ɂ͈�</w:t>
      </w:r>
      <w:r>
        <w:rPr/>
        <w:t>؊��</w:t>
      </w:r>
      <w:r>
        <w:rPr/>
        <w:t>��</w:t>
      </w:r>
      <w:r>
        <w:rPr>
          <w:rtl w:val="true"/>
        </w:rPr>
        <w:t>܂</w:t>
      </w:r>
      <w:r>
        <w:rPr/>
        <w:t>���</w:t>
      </w:r>
      <w:r>
        <w:rPr/>
        <w:t>^�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ۓ</w:t>
      </w:r>
      <w:r>
        <w:rPr/>
        <w:t>I�ȕ\���ňӐ}���`���Ȃ��ƈӖ����Ȃ��̂ŁA�����ė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I�ȘA�z��</w:t>
      </w:r>
      <w:r>
        <w:rPr>
          <w:rtl w:val="true"/>
        </w:rPr>
        <w:t>ߓ</w:t>
      </w:r>
      <w:r>
        <w:rPr/>
        <w:t>x�ɗU�������E��������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Ȃ</w:t>
      </w:r>
      <w:r>
        <w:rPr/>
        <w:t>鐅���⑽���̘</w:t>
      </w:r>
      <w:r>
        <w:rPr/>
        <w:t>I�o�����</w:t>
      </w:r>
      <w:r>
        <w:rPr/>
        <w:t>镞�͂���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/>
        <w:t>쐬���</w:t>
      </w:r>
      <w:r>
        <w:rPr/>
        <w:t>z�z�E���ʂ������</w:t>
      </w:r>
      <w:r>
        <w:rPr/>
        <w:t>ꍇ�́</w:t>
      </w:r>
      <w:r>
        <w:rPr/>
        <w:t>AITI-RO~ �̎</w:t>
      </w:r>
      <w:r>
        <w:rPr/>
        <w:t>肪���</w:t>
      </w:r>
      <w:r>
        <w:rPr/>
        <w:t>O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 KISS Ver.1.01�t���f�[�^�Ȃǂ���</w:t>
      </w:r>
      <w:r>
        <w:rPr/>
        <w:t>쐬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̏</w:t>
      </w:r>
      <w:r>
        <w:rPr/>
        <w:t>ꍇ�</w:t>
      </w:r>
      <w:r>
        <w:rPr/>
        <w:t>A�f�[�^��҂����g�̐ӔC�ɂ��č</w:t>
      </w:r>
      <w:r>
        <w:rPr/>
        <w:t>쐬����</w:t>
      </w:r>
      <w:r>
        <w:rPr/>
        <w:t>s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L�Ɋ</w:t>
      </w:r>
      <w:r>
        <w:rPr/>
        <w:t>֘</w:t>
      </w:r>
      <w:r>
        <w:rPr/>
        <w:t>A���āA���f�[�^�� CDSYKISS.LZH,CDSYK110.LZH �Ή��ɉ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�A�֎~���</w:t>
      </w:r>
      <w:r>
        <w:rPr>
          <w:rtl w:val="true"/>
        </w:rPr>
        <w:t>܂</w:t>
      </w:r>
      <w:r>
        <w:rPr/>
        <w:t>��</w:t>
      </w:r>
      <w:r>
        <w:rPr/>
        <w:t>B�i�������h�~�̂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ȏ�́u��ρv�ɂ́A�����t�@�C�����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̏�͍�����t���</w:t>
      </w:r>
      <w:r>
        <w:rPr/>
        <w:t>ꂽ��̂</w:t>
      </w:r>
      <w:r>
        <w:rPr/>
        <w:t>ł���A���̔ňȍ~�ɑΉ������σ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̌��ʂƂ��Ă��</w:t>
      </w:r>
      <w:r>
        <w:rPr/>
        <w:t>ׂ</w:t>
      </w:r>
      <w:r>
        <w:rPr/>
        <w:t>ď�L�̏�ɉ������̂ł��</w:t>
      </w:r>
      <w:r>
        <w:rPr/>
        <w:t>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</w:t>
      </w:r>
      <w:r>
        <w:rPr/>
        <w:t xml:space="preserve">ٍ� </w:t>
      </w:r>
      <w:r>
        <w:rPr/>
        <w:t>CDSYKISS.LZH �ACDSYK110.LZH �ɂ��ẮA��L��u���</w:t>
      </w:r>
      <w:r>
        <w:rPr/>
        <w:t>肢�</w:t>
      </w:r>
      <w:r>
        <w:rPr/>
        <w:t>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</w:t>
      </w:r>
      <w:r>
        <w:rPr/>
        <w:t>グ�鎟��</w:t>
      </w:r>
      <w:r>
        <w:rPr/>
        <w:t>ł��B�����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́A�j�h�r�r�̊y���</w:t>
      </w:r>
      <w:r>
        <w:rPr>
          <w:rtl w:val="true"/>
        </w:rPr>
        <w:t>ݕ�𐧌</w:t>
      </w:r>
      <w:r>
        <w:rPr/>
        <w:t>���</w:t>
      </w:r>
      <w:r>
        <w:rPr/>
        <w:t>悤�</w:t>
      </w:r>
      <w:r>
        <w:rPr/>
        <w:t>Ƃ���Ӑ}�ɂ���̂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t�@�C�����L�����ʂ��</w:t>
      </w:r>
      <w:r>
        <w:rPr/>
        <w:t>邱�</w:t>
      </w:r>
      <w:r>
        <w:rPr/>
        <w:t>ƂɊւ��āA��������҂ւ̓��`�I�Ӕ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˂Ȃ����ւ́A�\�h��𒣂</w:t>
      </w:r>
      <w:r>
        <w:rPr/>
        <w:t>肽���</w:t>
      </w:r>
      <w:r>
        <w:rPr/>
        <w:t>Ƃ̋C�������</w:t>
      </w:r>
      <w:r>
        <w:rPr/>
        <w:t>琶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݂</w:t>
      </w:r>
      <w:r>
        <w:rPr>
          <w:rtl w:val="true"/>
        </w:rPr>
        <w:t>܂</w:t>
      </w:r>
      <w:r>
        <w:rPr/>
        <w:t>łɂ</w:t>
      </w:r>
      <w:r>
        <w:rPr/>
        <w:t>킽�������</w:t>
      </w:r>
      <w:r>
        <w:rPr/>
        <w:t>s��������</w:t>
      </w:r>
      <w:r>
        <w:rPr/>
        <w:t>悤�</w:t>
      </w:r>
      <w:r>
        <w:rPr/>
        <w:t>ȃP�[�X�͂Ȃ��������\���Y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��̃</w:t>
      </w:r>
      <w:r>
        <w:rPr/>
        <w:t>l�K�e�B�u�ȑz���͂̎Y���ɉ</w:t>
      </w:r>
      <w:r>
        <w:rPr>
          <w:rtl w:val="true"/>
        </w:rPr>
        <w:t>߂</w:t>
      </w:r>
      <w:r>
        <w:rPr/>
        <w:t>��</w:t>
      </w:r>
      <w:r>
        <w:rPr/>
        <w:t>Ȃ����Ƃ�f�</w:t>
      </w:r>
      <w:r>
        <w:rPr/>
        <w:t>肢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h�r�r�D�d�w�d�̍�� �l�h�n�D�g ���</w:t>
      </w:r>
      <w:r>
        <w:rPr>
          <w:rtl w:val="true"/>
        </w:rPr>
        <w:t>܁</w:t>
      </w:r>
      <w:r>
        <w:rPr/>
        <w:t>A�</w:t>
      </w:r>
      <w:r>
        <w:rPr/>
        <w:t>㗝�</w:t>
      </w:r>
      <w:r>
        <w:rPr/>
        <w:t>t�k�� ������ ���</w:t>
      </w:r>
      <w:r>
        <w:rPr>
          <w:rtl w:val="true"/>
        </w:rPr>
        <w:t>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̕�ɉ�ϋ����������̂ɋ��͂�������� �ֈᑏ�i ���</w:t>
      </w:r>
      <w:r>
        <w:rPr>
          <w:rtl w:val="true"/>
        </w:rPr>
        <w:t>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񂹂ĉ�������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A���</w:t>
      </w:r>
      <w:r>
        <w:rPr/>
        <w:t>ׂ</w:t>
      </w:r>
      <w:r>
        <w:rPr/>
        <w:t>Ă̕�Ɂu�C���[���v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̃t�@�C����c�k���Ă��</w:t>
      </w:r>
      <w:r>
        <w:rPr/>
        <w:t>ꂽ���</w:t>
      </w:r>
      <w:r>
        <w:rPr/>
        <w:t>Ȃ��ɂ�</w:t>
      </w:r>
      <w:r>
        <w:rPr/>
        <w:t>労�</w:t>
      </w:r>
      <w:r>
        <w:rPr/>
        <w:t>Ӂ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ǋ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u�n�b�s�[�E�g�[�N�v�{�҂ɏo���S�Ă̕��ƁA�\���A���Ԃ��A1/4�X�y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ΑS�Ă̕���j�h�r�r���������Ƃ����v��ŁA�̂�т�ƍ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b�f�Ȑl����Ȃ���̂Ŋ����������ɂȂ</w:t>
      </w:r>
      <w:r>
        <w:rPr/>
        <w:t>邩�킩��</w:t>
      </w:r>
      <w:r>
        <w:rPr>
          <w:rtl w:val="true"/>
        </w:rPr>
        <w:t>܂</w:t>
      </w:r>
      <w:r>
        <w:rPr/>
        <w:t>��񂪁</w:t>
      </w:r>
      <w:r>
        <w:rPr/>
        <w:t>A�Ƃ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A�b�v�̌`�ŁA���������Ă������ƂƎv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</w:t>
      </w:r>
      <w:r>
        <w:rPr>
          <w:rtl w:val="true"/>
        </w:rPr>
        <w:t>܂</w:t>
      </w:r>
      <w:r>
        <w:rPr/>
        <w:t>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Ă��</w:t>
      </w:r>
      <w:r>
        <w:rPr/>
        <w:t>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쐬�</w:t>
      </w:r>
      <w:r>
        <w:rPr/>
        <w:t>��@�i�����ɂ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-9801VX (���</w:t>
      </w:r>
      <w:r>
        <w:rPr>
          <w:rtl w:val="true"/>
        </w:rPr>
        <w:t>޷</w:t>
      </w:r>
      <w:r>
        <w:rPr/>
        <w:t>286/8</w:t>
      </w:r>
      <w:r>
        <w:rPr/>
        <w:t>MHz KISS�</w:t>
      </w:r>
      <w:r>
        <w:rPr>
          <w:rtl w:val="true"/>
        </w:rPr>
        <w:t>޵</w:t>
      </w:r>
      <w:r>
        <w:rPr/>
        <w:t>Ӳ�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KD854n (�</w:t>
      </w:r>
      <w:r>
        <w:rPr>
          <w:rtl w:val="true"/>
        </w:rPr>
        <w:t>ݼ���������</w:t>
      </w:r>
      <w:r>
        <w:rPr/>
        <w:t>۶</w:t>
      </w:r>
      <w:r>
        <w:rPr>
          <w:rtl w:val="true"/>
        </w:rPr>
        <w:t>��ٲ�׺</w:t>
      </w:r>
      <w:r>
        <w:rPr/>
        <w:t>��</w:t>
      </w:r>
      <w:r>
        <w:rPr/>
        <w:t>ɾ��</w:t>
      </w:r>
      <w:r>
        <w:rPr/>
        <w:t>ޯ</w:t>
      </w:r>
      <w:r>
        <w:rPr/>
        <w:t>ú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S-2     (ĳ���Needs�Խ��ϳ� 400���ĺò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-120EX  (ELECOM�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CPAL.COM   (KISS1.01���</w:t>
      </w:r>
      <w:r>
        <w:rPr>
          <w:rtl w:val="true"/>
        </w:rPr>
        <w:t>غ</w:t>
      </w:r>
      <w:r>
        <w:rPr/>
        <w:t>��</w:t>
      </w:r>
      <w:r>
        <w:rPr/>
        <w:t>Ƽ</w:t>
      </w:r>
      <w:r>
        <w:rPr/>
        <w:t>ֳ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߲�</w:t>
      </w:r>
      <w:r>
        <w:rPr/>
        <w:t>ļ��� (¶�Խ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LOUPE.EXE  (į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CEL.EXE    (KISS̿</w:t>
      </w:r>
      <w:r>
        <w:rPr>
          <w:rtl w:val="true"/>
        </w:rPr>
        <w:t>޸</w:t>
      </w:r>
      <w:r>
        <w:rPr/>
        <w:t>.����MAG�</w:t>
      </w:r>
      <w:r>
        <w:rPr>
          <w:rtl w:val="true"/>
        </w:rPr>
        <w:t>׺</w:t>
      </w:r>
      <w:r>
        <w:rPr/>
        <w:t>��ް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gical BBS     #360 ITI-R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ITA-NET       #104 ITI-R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LICE-NET   ALS01022 ITI-R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IFTY-Serve KHF02427  �ɔ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@�@                  �ӂ��</w:t>
      </w:r>
      <w:r>
        <w:rPr/>
        <w:t>낤</w:t>
      </w:r>
      <w:r>
        <w:rPr/>
        <w:t>ȯ� KAN50027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