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�_���f�B�̂j�h�r�r�f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|�[�Y�ō</w:t>
      </w:r>
      <w:r>
        <w:rPr/>
        <w:t>쐬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𓀌�</w:t>
      </w:r>
      <w:r>
        <w:rPr/>
        <w:t>ABELL#1.CNF�łj�h�r�r�</w:t>
      </w:r>
      <w:r>
        <w:rPr/>
        <w:t>𗧂��</w:t>
      </w:r>
      <w:r>
        <w:rPr/>
        <w:t>グ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S�O�~�S�O�O�Ȃ̂ŁA�j�h�r�r�@�������D�Q�D�Q�S�b�ȍ~�ł������</w:t>
      </w:r>
      <w:r>
        <w:rPr/>
        <w:t>삵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ꉞ�</w:t>
      </w:r>
      <w:r>
        <w:rPr/>
        <w:t>A�W���Z�b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Z�b�g�͂����ƍ��\��ł��B��϶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���</w:t>
      </w:r>
      <w:r>
        <w:rPr>
          <w:rtl w:val="true"/>
        </w:rPr>
        <w:t>܂̂</w:t>
      </w:r>
      <w:r>
        <w:rPr/>
        <w:t>j�h�r�r�Ȃ̂ŉ����͒E���ʂ�[�ɂ��</w:t>
      </w:r>
      <w:r>
        <w:rPr/>
        <w:t>悤���</w:t>
      </w:r>
      <w:r>
        <w:rPr/>
        <w:t>Ȃ��Ǝv���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ǂ��������̂ł�</w:t>
      </w:r>
      <w:r>
        <w:rPr>
          <w:rtl w:val="true"/>
        </w:rPr>
        <w:t>߂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�u�x���_���f�B���</w:t>
      </w:r>
      <w:r>
        <w:rPr>
          <w:rtl w:val="true"/>
        </w:rPr>
        <w:t>܂̃</w:t>
      </w:r>
      <w:r>
        <w:rPr/>
        <w:t>w�A�[�i�΁j��������Ȃ�Đ�΂ɋ����Ȃ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Č����ЂƂ͂�����ƍ</w:t>
      </w:r>
      <w:r>
        <w:rPr/>
        <w:t>폜���</w:t>
      </w:r>
      <w:r>
        <w:rPr/>
        <w:t>ĂˁB�i���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쌠�̂�₱�����</w:t>
      </w:r>
      <w:r>
        <w:rPr/>
        <w:t>Ƃ���A�y�їL���m�d�s�Ȋ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ڂ͎</w:t>
      </w:r>
      <w:r>
        <w:rPr/>
        <w:t>��</w:t>
      </w:r>
      <w:r>
        <w:rPr/>
        <w:t>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ς��R�ł��B���</w:t>
      </w:r>
      <w:r>
        <w:rPr/>
        <w:t>ꂩ�</w:t>
      </w:r>
      <w:r>
        <w:rPr/>
        <w:t>g���A�����Z�b�g���Ă���[�B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ꂩ��</w:t>
      </w:r>
      <w:r>
        <w:rPr/>
        <w:t>A�T���v���l�`�f�t�@�C���𓯍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O������u�</w:t>
      </w:r>
      <w:r>
        <w:rPr/>
        <w:t>݂</w:t>
      </w:r>
      <w:r>
        <w:rPr/>
        <w:t>炢����񗧂��</w:t>
      </w:r>
      <w:r>
        <w:rPr/>
        <w:t>|�[�Y�v�̃t�@�C���������</w:t>
      </w:r>
      <w:r>
        <w:rPr>
          <w:rtl w:val="true"/>
        </w:rPr>
        <w:t>܂</w:t>
      </w:r>
      <w:r>
        <w:rPr/>
        <w:t>��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ǉ�f�[�^���</w:t>
      </w:r>
      <w:r>
        <w:rPr/>
        <w:t>鎞�</w:t>
      </w:r>
      <w:r>
        <w:rPr/>
        <w:t>Ɏg��Ă���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̎��͂��̃</w:t>
      </w:r>
      <w:r>
        <w:rPr/>
        <w:t>Z�b�g�Ƌ�ʂł�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ĉ������ˁB���ɂ�</w:t>
      </w:r>
      <w:r>
        <w:rPr/>
        <w:t>킩���</w:t>
      </w:r>
      <w:r>
        <w:rPr/>
        <w:t>[�ɂ��ė~������ť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BY TAKE (���[�}���������̂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TST-BBS    TST00111              TAK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