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h�r�r�@�c�`�s�`�@�����</w:t>
      </w:r>
      <w:r>
        <w:rPr>
          <w:rtl w:val="true"/>
        </w:rPr>
        <w:t>ގ</w:t>
      </w:r>
      <w:r>
        <w:rPr/>
        <w:t>q�����@�u��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Ƃ������</w:t>
      </w:r>
      <w:r>
        <w:rPr>
          <w:rtl w:val="true"/>
        </w:rPr>
        <w:t>܂</w:t>
      </w:r>
      <w:r>
        <w:rPr/>
        <w:t>ŏo���������񂾂�(^^)�@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u�����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�@����ҁD�D�D�D�D�D�D�`�b�d�̒U�� �ł₷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O�c�`�s�`����āA�͂�Q�P�����B�@�Ȃ�Ƃ��`�ɂȂ����`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u�������������|�Q�Ƃ������ƂŃA�b�v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@��e�̕�ł����O�`�S�</w:t>
      </w:r>
      <w:r>
        <w:rPr>
          <w:rtl w:val="true"/>
        </w:rPr>
        <w:t>܂</w:t>
      </w:r>
      <w:r>
        <w:rPr/>
        <w:t>ł��</w:t>
      </w:r>
      <w:r>
        <w:rPr/>
        <w:t>ꉞ��</w:t>
      </w:r>
      <w:r>
        <w:rPr/>
        <w:t>{�</w:t>
      </w:r>
      <w:r>
        <w:rPr/>
        <w:t>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T�`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�ł�(^^;�@����ŔN���΂�</w:t>
      </w:r>
      <w:r>
        <w:rPr/>
        <w:t>邩�</w:t>
      </w:r>
      <w:r>
        <w:rPr/>
        <w:t>H(^^;�@�������⑼�̐l�̂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͋��</w:t>
      </w:r>
      <w:r>
        <w:rPr/>
        <w:t>Ƃ��`���Ă����Ȃ��D�D�D�@��ł��ĂV�͒N���̃��N�G�X�g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X����(^^)�̕�(^^)�@ �W�ƂX���D�D�D�D�K�E�I�I�i�΁j �̂�[�ȃ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n�</w:t>
      </w:r>
      <w:r>
        <w:rPr>
          <w:rtl w:val="true"/>
        </w:rPr>
        <w:t>߂̕</w:t>
      </w:r>
      <w:r>
        <w:rPr/>
        <w:t>�̓��</w:t>
      </w:r>
      <w:r>
        <w:rPr/>
        <w:t>b�v�X�L�����Ƃ͂����A�</w:t>
      </w:r>
      <w:r>
        <w:rPr/>
        <w:t>㔼�̓</w:t>
      </w:r>
      <w:r>
        <w:rPr/>
        <w:t>}�E�X���</w:t>
      </w:r>
      <w:r>
        <w:rPr/>
        <w:t>肮�胋�</w:t>
      </w:r>
      <w:r>
        <w:rPr/>
        <w:t>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b�g�ł��Ƃ���ǂ������X�B�@���̏�F�͎g���񂵂���(^^;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H�@���������ȁH�@��ĂƂ��͂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񂪂�</w:t>
      </w:r>
      <w:r>
        <w:rPr/>
        <w:t>邵�</w:t>
      </w:r>
      <w:r>
        <w:rPr/>
        <w:t>Ă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D�D���������I�@���̂c�`�s�`�͑O������c�`�s�`�Ƃ͌</w:t>
      </w:r>
      <w:r>
        <w:rPr/>
        <w:t>݊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ŊԈႦ�Ȃ��łˁB�@����͂j�h�r�r��VER2.24C�Ƃ��̃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B���N�g���ɓ��ā@KISS VCHAN [RET] �ŋN�����</w:t>
      </w:r>
      <w:r>
        <w:rPr>
          <w:rtl w:val="true"/>
        </w:rPr>
        <w:t>܂</w:t>
      </w:r>
      <w:r>
        <w:rPr/>
        <w:t>��</w:t>
      </w:r>
      <w:r>
        <w:rPr/>
        <w:t>B�@��m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NFIG���Ɗg�������������ł͓����</w:t>
      </w:r>
      <w:r>
        <w:rPr>
          <w:rtl w:val="true"/>
        </w:rPr>
        <w:t>܂</w:t>
      </w:r>
      <w:r>
        <w:rPr/>
        <w:t>���</w:t>
      </w:r>
      <w:r>
        <w:rPr/>
        <w:t>(^^;�@��pCONFIG����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g��ĉ������B�@�t�@�C���l�[����VCHAN1��VCHAN2�ł��B �����H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CONFIG�œ����Ǝv���</w:t>
      </w:r>
      <w:r>
        <w:rPr>
          <w:rtl w:val="true"/>
        </w:rPr>
        <w:t>܂</w:t>
      </w:r>
      <w:r>
        <w:rPr/>
        <w:t>��</w:t>
      </w:r>
      <w:r>
        <w:rPr/>
        <w:t>B �c�n�r�T�ȑO�Ń������̂Ȃ���́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</w:t>
      </w:r>
      <w:r>
        <w:rPr/>
        <w:t>Ȃ����D�D�D�����œw�͂��</w:t>
      </w:r>
      <w:r>
        <w:rPr/>
        <w:t>邵���</w:t>
      </w:r>
      <w:r>
        <w:rPr/>
        <w:t>Ȃ����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́[�����͂����</w:t>
      </w:r>
      <w:r>
        <w:rPr>
          <w:rtl w:val="true"/>
        </w:rPr>
        <w:t>܂</w:t>
      </w:r>
      <w:r>
        <w:rPr/>
        <w:t>łɂ��āA����Ɠ]�</w:t>
      </w:r>
      <w:r>
        <w:rPr>
          <w:rtl w:val="true"/>
        </w:rPr>
        <w:t>ڂ̕</w:t>
      </w:r>
      <w:r>
        <w:rPr/>
        <w:t>�͌</w:t>
      </w:r>
      <w:r>
        <w:rPr/>
        <w:t>䐏�</w:t>
      </w:r>
      <w:r>
        <w:rPr/>
        <w:t>ӂɂ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m�����m�ł��̂Œ��</w:t>
      </w:r>
      <w:r>
        <w:rPr/>
        <w:t>쌠�</w:t>
      </w:r>
      <w:r>
        <w:rPr/>
        <w:t>Ȃǂ��</w:t>
      </w:r>
      <w:r>
        <w:rPr/>
        <w:t>邳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K�̗��</w:t>
      </w:r>
      <w:r>
        <w:rPr>
          <w:rtl w:val="true"/>
        </w:rPr>
        <w:t>ޏ��͎</w:t>
      </w:r>
      <w:r>
        <w:rPr>
          <w:rtl w:val="true"/>
        </w:rPr>
        <w:t>~�</w:t>
      </w:r>
      <w:r>
        <w:rPr>
          <w:rtl w:val="true"/>
        </w:rPr>
        <w:t>߂</w:t>
      </w:r>
      <w:r>
        <w:rPr/>
        <w:t>Ă��������ˁB�@���</w:t>
      </w:r>
      <w:r>
        <w:rPr/>
        <w:t>傢���</w:t>
      </w:r>
      <w:r>
        <w:rPr/>
        <w:t>Ă��ɂ͂ǁ`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D�D�D���D�D�D���I�@����Ȃ�̂ł��z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���[�ɂ��</w:t>
      </w:r>
      <w:r>
        <w:rPr/>
        <w:t>ꂵ������</w:t>
      </w:r>
      <w:r>
        <w:rPr/>
        <w:t>B(^^)�@����Ƃ���łu�����̃t�@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ꂵ��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[�X��</w:t>
      </w:r>
      <w:r>
        <w:rPr>
          <w:rtl w:val="true"/>
        </w:rPr>
        <w:t>ގ</w:t>
      </w:r>
      <w:r>
        <w:rPr/>
        <w:t>q�����ɔM�</w:t>
      </w:r>
      <w:r>
        <w:rPr/>
        <w:t>𑪂�</w:t>
      </w:r>
      <w:r>
        <w:rPr/>
        <w:t>Ă�</w:t>
      </w:r>
      <w:r>
        <w:rPr/>
        <w:t>炢�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`�b�d�̒U�</w:t>
      </w:r>
      <w:r>
        <w:rPr>
          <w:rtl w:val="true"/>
        </w:rPr>
        <w:t>߂</w:t>
      </w:r>
      <w:r>
        <w:rPr/>
        <w:t>ł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4/0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</w:t>
      </w:r>
      <w:r>
        <w:rPr/>
        <w:t>悵�</w:t>
      </w:r>
      <w:r>
        <w:rPr/>
        <w:t>A�j���A���o���@�@�u���m�Z�[���[���[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r�}�K�W���f���b�N�X�@�u����Ŕ��m�Z�[���[���[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r�}�K�W���f���b�N�X�@�u�N���b�V���[�W���E�@�X�g�[���[�u�b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��W�@�@�@�@�@�@�@�u���V��@garden part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[�e�B�y�A�n�@�</w:t>
      </w:r>
      <w:r>
        <w:rPr>
          <w:rtl w:val="true"/>
        </w:rPr>
        <w:t>ߋ</w:t>
      </w:r>
      <w:r>
        <w:rPr/>
        <w:t>��̓��</w:t>
      </w:r>
      <w:r>
        <w:rPr/>
        <w:t>l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m�~���Ō����_�[�e�B�y�A�̂k�c�W���P�b�g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̕�X�̍��</w:t>
      </w:r>
      <w:r>
        <w:rPr/>
        <w:t>ꂽ�</w:t>
      </w:r>
      <w:r>
        <w:rPr/>
        <w:t>j�h�r�r�̐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��u���Z���n�G��(^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o�����`�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�@�@�@�b�b�r���@�@�@CCS0439�@�@�`�b�d�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�@�@�@�b���b�l�b�g�@�@�@�@�@�@ �@ACE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I�I�I�I�@��������I�@�i�[�X��</w:t>
      </w:r>
      <w:r>
        <w:rPr>
          <w:rtl w:val="true"/>
        </w:rPr>
        <w:t>ގ</w:t>
      </w:r>
      <w:r>
        <w:rPr/>
        <w:t>q�����Y��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ǎ�����Ȃ����D�D�D�D(T^T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4/01/23�@03:23�@�i�[�X�Ȕ�</w:t>
      </w:r>
      <w:r>
        <w:rPr>
          <w:rtl w:val="true"/>
        </w:rPr>
        <w:t>ގ</w:t>
      </w:r>
      <w:r>
        <w:rPr/>
        <w:t>q���������@�ǉ�������(^^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