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3D WILD DIAMOND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Wild Diamonds v1.0 for WINDOWS 95/98 Released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s is a multi-feature 3D slot machine game, true to lif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ssic sounds give the game brilliant realism. Feel the ten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amble your winnings for more and more, feel the frustrati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(or better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Standard,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 of 100% compata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Windows 95, Windows 98 and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