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50298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394.1pt,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740" w:leader="hyphen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 - Introduction to SDS HelpDesk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SDS HelpDesk Helps Your Customers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SDS HelpDesk Helps You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tures and Benefits at a Glance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you Need to Know Before Getting Started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tion Standards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ut this User Guide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ting Help</w:t>
        <w:tab/>
        <w:t>13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2 - Installation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Requirements</w:t>
        <w:tab/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ion Instructions</w:t>
        <w:tab/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ing SDS HelpDesk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e Agreement and Code</w:t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ing your SDS HelpDesk License Code</w:t>
        <w:tab/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 Login</w:t>
        <w:tab/>
        <w:t>22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3 – Getting to Know SDS HelpDesk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Wizard</w:t>
        <w:tab/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up Wizard</w:t>
        <w:tab/>
        <w:t>2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Flow Wizard</w:t>
        <w:tab/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ting to Know the SDS HelpDesk Window</w:t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Main Menu</w:t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oolbar</w:t>
        <w:tab/>
        <w:t>3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ng Items from a Drop-down Tree</w:t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ng Items from a Lookup Table</w:t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ory Fields</w:t>
        <w:tab/>
        <w:t>35</w:t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4 - Implementation Checklist</w:t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ed Implementation Stages</w:t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tion Checklists</w:t>
        <w:tab/>
        <w:t>41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5 - Setting Up SDS HelpDesk</w:t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ng the Database</w:t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the Organization Name into the System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or Reset Report Files Locations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or Reset Help File Location</w:t>
        <w:tab/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 List, Permissions, and Initial Passwords</w:t>
        <w:tab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 a New User</w:t>
        <w:tab/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 Initial User Name</w:t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ify User Information</w:t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ete a User</w:t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 Initial User Passwords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 User Permissions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d a User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t or Preview a SnapShot Report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Concurrently Logged on Users</w:t>
        <w:tab/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Service Contract Codes</w:t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 Contract Code Options</w:t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Fixed Text</w:t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Date/Time</w:t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Counter Settings</w:t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Other Fields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 Code Order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Sample Contract Code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ct Get Button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Issue Codes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 Issue Code Options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Fixed Text</w:t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Date/Time</w:t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Counter Settings</w:t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t Other Fields</w:t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 Code Order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st Sample Issue Code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sue Get Button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nd Customize Labels</w:t>
        <w:tab/>
        <w:t>6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User Password</w:t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ize Workstation Fonts</w:t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pt Before Adding New Records to the Database</w:t>
        <w:tab/>
        <w:t>68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6 - Lookup Tables</w:t>
        <w:tab/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7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List Box Lookup Table Entry</w:t>
        <w:tab/>
        <w:t>7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Tree View Lookup Table Entry</w:t>
        <w:tab/>
        <w:t>7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 Lookup Table Entry</w:t>
        <w:tab/>
        <w:t>7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Lookup Table Entry</w:t>
        <w:tab/>
        <w:t>7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7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ge Duplicates</w:t>
        <w:tab/>
        <w:t>77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7 - Address Book Manager</w:t>
        <w:tab/>
        <w:t>7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8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Contact</w:t>
        <w:tab/>
        <w:t>8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Contact Information</w:t>
        <w:tab/>
        <w:t>8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Contact</w:t>
        <w:tab/>
        <w:t>8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Existing Contact Information as a Template</w:t>
        <w:tab/>
        <w:t>8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Skills to a Contact</w:t>
        <w:tab/>
        <w:t>8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Search Engine to Find a Contact or Groups of Contacts</w:t>
        <w:tab/>
        <w:t>8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on Name</w:t>
        <w:tab/>
        <w:t>8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Telephone Number</w:t>
        <w:tab/>
        <w:t>8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Address</w:t>
        <w:tab/>
        <w:t>8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Organization</w:t>
        <w:tab/>
        <w:t>9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on Contact Type</w:t>
        <w:tab/>
        <w:t>9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on Title</w:t>
        <w:tab/>
        <w:t>9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on Identifier</w:t>
        <w:tab/>
        <w:t>9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on Skill</w:t>
        <w:tab/>
        <w:t>9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9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Contracts from Address Book</w:t>
        <w:tab/>
        <w:t>9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Issues from Address Book</w:t>
        <w:tab/>
        <w:t>96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8 - Service Contract Manager</w:t>
        <w:tab/>
        <w:t>9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9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Service Contract</w:t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 Service Contract</w:t>
        <w:tab/>
        <w:t>10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 a Service Contract</w:t>
        <w:tab/>
        <w:t>10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Service Contract</w:t>
        <w:tab/>
        <w:t>10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or Modify Per-Incident Blocks</w:t>
        <w:tab/>
        <w:t>10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, View, or Delete Attachments</w:t>
        <w:tab/>
        <w:t>10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Search Engine to Find a Service Contract</w:t>
        <w:tab/>
        <w:t>10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Contract Number</w:t>
        <w:tab/>
        <w:t>10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Organization</w:t>
        <w:tab/>
        <w:t>10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Contract Level</w:t>
        <w:tab/>
        <w:t>1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Contract Duration</w:t>
        <w:tab/>
        <w:t>1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108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9 - Issue Manager</w:t>
        <w:tab/>
        <w:t>10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Issue</w:t>
        <w:tab/>
        <w:t>1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n Issue and Enable Record Locking</w:t>
        <w:tab/>
        <w:t>11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n Issue</w:t>
        <w:tab/>
        <w:t>1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n Issue to the Knowledge Base</w:t>
        <w:tab/>
        <w:t>1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Issue Manager Search Screen</w:t>
        <w:tab/>
        <w:t>1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or Delete Issue Conditions and Values</w:t>
        <w:tab/>
        <w:t>1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y or View Service Contract Information</w:t>
        <w:tab/>
        <w:t>1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, View, or Delete Attachments</w:t>
        <w:tab/>
        <w:t>1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and Add to Issue History</w:t>
        <w:tab/>
        <w:t>1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 Work Groups</w:t>
        <w:tab/>
        <w:t>12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ng with Work Group Members</w:t>
        <w:tab/>
        <w:t>12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d the Issue and the Attached Message at the Same Time</w:t>
        <w:tab/>
        <w:t>12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ew the Work Group Notes Log and Add a New Message To It</w:t>
        <w:tab/>
        <w:t>13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Issues and Messages Sent to you by Work Group Members</w:t>
        <w:tab/>
        <w:t>13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Search Engine to Find an Issue</w:t>
        <w:tab/>
        <w:t>13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Issue Number</w:t>
        <w:tab/>
        <w:t>13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Organization</w:t>
        <w:tab/>
        <w:t>13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Category</w:t>
        <w:tab/>
        <w:t>13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Location</w:t>
        <w:tab/>
        <w:t>13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Condition</w:t>
        <w:tab/>
        <w:t>13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User</w:t>
        <w:tab/>
        <w:t>13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Status</w:t>
        <w:tab/>
        <w:t>13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 by Priority</w:t>
        <w:tab/>
        <w:t>14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Issue Timer</w:t>
        <w:tab/>
        <w:t>1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141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0 – My Issues</w:t>
        <w:tab/>
        <w:t>14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45</w:t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1 – Time Tracker</w:t>
        <w:tab/>
        <w:t>14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49</w:t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2 – Knowledge Base</w:t>
        <w:tab/>
        <w:t>15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Knowledge Base Article</w:t>
        <w:tab/>
        <w:t>15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the Knowledge Base</w:t>
        <w:tab/>
        <w:t>15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ew and Print a Knowledge Base Article</w:t>
        <w:tab/>
        <w:t>155</w:t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3 - Scheduler</w:t>
        <w:tab/>
        <w:t>15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Follow-up Item</w:t>
        <w:tab/>
        <w:t>16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 Follow-up Item</w:t>
        <w:tab/>
        <w:t>16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Completed Follow-up Item</w:t>
        <w:tab/>
        <w:t>16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161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4 - Report Manager</w:t>
        <w:tab/>
        <w:t>16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6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ExecReport</w:t>
        <w:tab/>
        <w:t>16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n ExecReport Name</w:t>
        <w:tab/>
        <w:t>16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n ExecReport</w:t>
        <w:tab/>
        <w:t>16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ew and Print an ExecReport</w:t>
        <w:tab/>
        <w:t>167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lossary of SDS HelpDesk Terms</w:t>
        <w:tab/>
        <w:t>169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2240" w:h="15840"/>
      <w:pgMar w:left="2340" w:right="1980" w:gutter="0" w:header="0" w:top="3060" w:footer="2520" w:bottom="342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  <w:r>
      <w:rPr>
        <w:rFonts w:cs="Arial" w:ascii="Arial" w:hAnsi="Arial"/>
      </w:rPr>
      <w:t>Contents 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9995</wp:posOffset>
              </wp:positionH>
              <wp:positionV relativeFrom="paragraph">
                <wp:posOffset>133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.0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ouble" w:sz="6" w:space="1" w:color="000000"/>
        <w:bottom w:val="double" w:sz="6" w:space="1" w:color="000000"/>
      </w:pBdr>
      <w:ind w:left="720" w:hanging="0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9:22:00Z</dcterms:created>
  <dc:creator>Peggy Scott</dc:creator>
  <dc:description/>
  <dc:language>en-US</dc:language>
  <cp:lastModifiedBy>Chris Scott</cp:lastModifiedBy>
  <cp:lastPrinted>1997-11-03T12:56:00Z</cp:lastPrinted>
  <dcterms:modified xsi:type="dcterms:W3CDTF">1999-01-10T19:13:00Z</dcterms:modified>
  <cp:revision>15</cp:revision>
  <dc:subject/>
  <dc:title>TABLE OF CONTENTS</dc:title>
</cp:coreProperties>
</file>