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         My Personal Diary (32-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        6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        CAM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port NY 11713-0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@camdevelopmen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        $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FILENAME:    MPD3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  Windows 95 or NT 4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information manager you've been looking for! With it,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keep a private diary, journal or log for personal or busines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 information  manager  you've been looking for!  My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ry lets anyone and everyone keep a private diary,  journal or lo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or  business use,  but  that's not  all.  Entries a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rypted files with optional password protection and OLE suppor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mbed  pictures, sounds and even other documents directly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  A sophisticated search engine allows you to search any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by date, for a word, sentence or phrase. Add to this a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book,  to-do  list and  reminder  system and  have a top  no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OME USERS,  My Personal Diary is an  excellent way to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to  day  activities,  thoughts, goals,  feelings  and to  reco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events in your life.  Use the optional password  prot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your entries safe from prying eyes.  Use  OLE to embed pic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lips in your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USINESS USERS,  My Personal Diary makes the  ideal  journal or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keep track of daily activities, notes, contacts,  to-do i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 any  other  type of free-form  information.  Keep a 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nal for each client and store all notes, records and other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in the jou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CIENTISTS and STUDENTS,  My Personal Diary is the perfect log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 detailed,  secure records of  experiments and  projects. 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log for each experiment or project and keep notes  organ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 Use OLE to store charts, graphs and reports inside your log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ONE, My Personal Diary is a great tool to keep track of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ype of information. Try it and you'll lov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Improved custom string support with macro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Enhanced quick access commands and hot key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Organizer Internet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Additional productivity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&amp; works like a real di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users can share the program on a singl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organizer with address book, to-do list and fully customizable print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pictures, sounds and OLE objects in your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upport for text and paragraph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Print, Search, Import and Export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 che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y ico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password protection and Lockdow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ssword Vault to store passwords and accou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by date or by existing entry or quickly jump to an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entries to store o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on-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CAM, Diary, Journal, Log, Spell, PIM, To-do, Address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UNDER WHICH THIS SOFTWARE MAY BE COPIED AND DISTRIBU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s in this package are more than 6 months old, 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for a free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 users may freely copy and distribute the  Shareware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distributors  and  dealers  must  have  written permission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ling copies of this software.  By contacting me you will recei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and will be placed on a mailing list to receiv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. Disk distributors may not charge more than $5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this software must conform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 in this software must be distributed together and 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not  distribute any  file separately.  Additional files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nd the software on this disk may be combined with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 Shareware  and may not be represented as  any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.  The Shareware concept must be explained in any ad or catalo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is software and on any packaging used to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ust immediately  stop selling/distributing copies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notice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ENJO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ull unlimited registered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limination of introduc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iority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ccess to additional add-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ree minor version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-mail notification of new versions and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Special off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And much more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