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Aceasta este forma corectă a tabelului de la paginile 52, 53 şi 54 apărut în testul comparativ de plăci de sunet din numărul pe luna iunie 2003 al revistei noastre. În acest tabel sînt corectate datele privind configuraţia conexiunilor digitale ale cîtorva din plăcile aflate în test. Menţionăm faptul că aceste date au fost introduse corect în tabelul folosit la notarea plăcilor din test. Erorile sînt prezente strict în tabelul de prezentare publicat în revista din iunie 2003, fără a afecta în vreun fel rezultatele testului propriu-zis (aşa cum acestea sînt prezentate in extenso în tabelul de calcul apărut pe CD-ul revistei din iunie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19:00Z</dcterms:created>
  <dc:creator>ionut boicu</dc:creator>
  <dc:description/>
  <dc:language>en-US</dc:language>
  <cp:lastModifiedBy>ionut boicu</cp:lastModifiedBy>
  <dcterms:modified xsi:type="dcterms:W3CDTF">2003-06-03T13:31:00Z</dcterms:modified>
  <cp:revision>6</cp:revision>
  <dc:subject/>
  <dc:title>Aceasta este forma corectă a tabelului de la paginile 52, 53 şi 54 apărut în testul comparativ de plăci de sunet din numărul p</dc:title>
</cp:coreProperties>
</file>